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do Zarządzenia Nr 08/2018 Prezydenta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ocławek z dnia 12 stycznia 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ZKOLE PUBLICZNE NR 16 Wzór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ŚRODKI TRWAŁE wg KŚT I ICH STOPIEŃ ZUŻYCIA</w:t>
      </w:r>
    </w:p>
    <w:tbl>
      <w:tblPr>
        <w:tblW w:w="10367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98"/>
        <w:gridCol w:w="480"/>
        <w:gridCol w:w="1947"/>
        <w:gridCol w:w="1997"/>
        <w:gridCol w:w="1525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is majątku trwałego wg KŚ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czątkowa(z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hczasowe umorzenie(z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(zł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4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64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nt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4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9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55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ynki i lok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9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70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4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iekty inżynierii lądowej i wodne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4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tły i maszyny energetycz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4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szyny, urządzenia i aparaty ogólnego zastos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4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szyny, urządzenia i aparaty specjalistycz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4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rządzenia technicz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4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odki transport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4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rzędzia, przyrządy, ruchomości i wyposażen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4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wentarz żyw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6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39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1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9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25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- stan na 31.12. roku poprzedniego B - stan na 31.12. roku sprawozdawcz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ocławek, 07.01.202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i podpis dyrektor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2:00Z</dcterms:created>
  <dc:creator>Przedszkole Publiczne nr 16</dc:creator>
  <dc:description/>
  <cp:keywords>Majątek</cp:keywords>
  <dc:language>en-US</dc:language>
  <cp:lastModifiedBy>User</cp:lastModifiedBy>
  <cp:lastPrinted>2024-02-14T10:25:00Z</cp:lastPrinted>
  <dcterms:modified xsi:type="dcterms:W3CDTF">2024-02-14T09:32:00Z</dcterms:modified>
  <cp:revision>2</cp:revision>
  <dc:subject/>
  <dc:title>Majątek Przedszkola Publicznego nr 13 we Włocławku na rok 2023 wersja dla niepełnospraw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