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STATUT PRZEDSZKOLA PUBLICZNEGO NR 16 WE WŁOCŁAWKU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Ustawa z dnia 7 września 1991 r. o systemie oświaty (Dz. U. z 1991r.nr 95 poz.425r.) z późniejszymi zmianami - Dz. U. z 2004 r. Nr 256, Dz.U. 2011r. Nr 205, poz. 1206, Dz.U. 2014r. poz. 7, Dz.U. 2015 poz. 1629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Ustawy z 26 stycznia 1982 r. Karta Nauczyciela (Dz. U. 2006 r. Nr 97, poz.674) z późniejszymi zmianami - Dz. U. z 2014 r. poz. 191 i 1198 oraz z 2015 r. poz. 357, 1268 i 1418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Ustawa z dnia 14 czerwca 1960 r. kodeks postępowania administracyjnego (Dz. Ustawa z 2000r.Nr 98, poz. 1071) z późniejszymi zmianam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Edukacji Narodowej w sprawie ramowych statutów publicznego przedszkola oraz publicznych szkół z dnia 21 maja 2001 r. (Dz.U. Nr 61, poz. 624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Rozporządzenia MEN z dnia 17.06.2016r. zmieniające rozporządzenie w sprawie w sprawie podstawy programowej wychowania przedszkolnego oraz kształcenia ogólnego w poszczególnych typach szkół art. 22 ust. 2 pkt 2 ustawy z dnia 7 września 1991 r. o systemie oświaty (Dz. U. z 2015 r. poz. 2156 oraz z 2016 r. poz. 35, 64,195 i 668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Rozporządzenia MEN z dnia 29.08.2014r. w sprawie sposobu prowadzenia przez publiczne przedszkola, szkoły i placówki dokumentacji przebiegu nauczania, działalności wychowawczej i opiekuńczej oraz rodzajów tej dokumentacji(Dz. U. z 2014 poz. 1170)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a MEN z dnia 21.06.2012r. w sprawie warunków i trybu dopuszczania do użytku szkolnego programów nauczania, programów wychowania przedszkolnego oraz podręczników (Dz. U. z 2012 r. poz. 752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a MEN z 22.07.2011r. zmieniające rozporządzenie w sprawie bezpieczeństwa i higieny w publicznych i niepublicznych szkołach i placówkach (Dz. U. Nr 161, poz.968 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Rozporządzenia MEN z 30.04.2013r. w sprawie zasad udzielania i organizacji pomocy psychologiczno – pedagogicznej w publicznych przedszkolach, szkołach i placówkach (Dz. U. z 2013r. poz. 532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 xml:space="preserve">Rozporządzenia MEN z 9.04.2002r. w sprawie prowadzenia działalności innowacyjnej eksperymentalnej przez publiczne szkoły i placówki (Dz. U. 2002r. Nr 56, poz. 506)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a MEN z 27.08.2015r. w sprawie nadzoru pedagogicznego (Dz. U. z 2015 r. poz. 1270)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a MEN z dnia 28.08.2014r. w sprawie indywidualnego obowiązkowego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rocznego przygotowania przedszkolnego dzieci i indywidualnego nauczania dzieci i młodzieży ( Dz.U. z dnia 01.09.2014r. poz.1157)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1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ogóln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Publiczne Nr 16 we Włocławku zwane dalej "Przedszkolem" jest przedszkolem publicznym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Przedszkola znajduje się we Włocławku przy ulicy Budowlanych 6a, 87-800 Włocławek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em prowadzącym Przedszkole jest Gmina Miasto Włocławek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em nadzoru pedagogicznego jest Kujawsko-Pomorski Kurator Oświaty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Publiczne nr 16 we Włocławku istnieje od 1.września 1972 roku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ek i teren jego usytuowania znajduje się w trwałym zarządzie Przedszkola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Dyrektor jest wyłoniony w drodze konkursu i otrzymuje powołanie na stanowisko dyrektora wraz z pełnomocnictwem Prezydenta Miasta Włocławek na wyznaczony okres i jest upoważniony do działania w obszarze zwykłego zarządzania mieniem Placówki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posiada imię nadane na wniosek Rady Pedagogicznej, przez organ prowadzący w dniu 17 listopada 2006 r. – „Ekoludek”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a nazwa używana jest przez Przedszkole w pełnym brzmieniu w pieczęciach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PUBLICZNE NR 16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UDEK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udowlanych 6A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łocławku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54 236 16 72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Działalność bieżąca Przedszkola finansowana jest ze środków własnych Gminy, dotacji rządowej, wpłat rodziców wnoszonych w oparciu o przepisy prawa oświatowego oraz ustaleń dotyczących stawki wyżywieniowej, wsparcia statutowej działalności przez stowarzyszenia, fundacje, prywatnych darczyńców zgodnie z obowiązującym prawem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2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i zadania Przedszkol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Przedszkole realizuje cele i zadania określone w ustawie z dnia 07. września 1991r. o systemie oświaty z późniejszymi zmianami oraz przepisach wydanych na jej podstawie oraz niniejszego statutu, a w szczególności: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ęcie opieką wszystkich dzieci, w tym niepełnosprawnych, ze specyficznymi problemami edukacyjnymi uczęszczających do Placówki i zapewnienie im atmosfery akceptacji i bezpieczeństwa oraz optymalnych warunków dla prawidłowego rozwoju i zaspokajania potrzeb biologicznych, psychicznych oraz społecznych,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eciom lepszych szans edukacyjnych poprzez wspieranie ich ciekawości, aktywności i samodzielności, a także kształtowanie tych wiadomości i umiejętności, które umożliwiają pozytywny rozpoczęcie edukacji szkolnej,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cs="Arial" w:ascii="Arial" w:hAnsi="Arial"/>
          <w:sz w:val="24"/>
          <w:szCs w:val="24"/>
        </w:rPr>
        <w:t>wyrównywania szans edukacyjnych poprzez włączanie dzieci do grupy rówieśniczej i wdrażanie do przestrzegania norm społecznie akceptowalnych oraz indywidualne wsparcie psychologiczno - pedagogiczne dziecka i rodziny,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nie indywidualnych potrzeb dziecka i stymulowanie jego rozwoju w sposób optymalny dla jego potencjału psychofizycznego, w szczególności dotyczących:</w:t>
      </w:r>
    </w:p>
    <w:p>
      <w:pPr>
        <w:pStyle w:val="Normal"/>
        <w:numPr>
          <w:ilvl w:val="1"/>
          <w:numId w:val="2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lnych uzdolnień,</w:t>
      </w:r>
    </w:p>
    <w:p>
      <w:pPr>
        <w:pStyle w:val="Normal"/>
        <w:numPr>
          <w:ilvl w:val="1"/>
          <w:numId w:val="2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ci,</w:t>
      </w:r>
    </w:p>
    <w:p>
      <w:pPr>
        <w:pStyle w:val="Normal"/>
        <w:numPr>
          <w:ilvl w:val="1"/>
          <w:numId w:val="2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stosowania społecznego,</w:t>
      </w:r>
    </w:p>
    <w:p>
      <w:pPr>
        <w:pStyle w:val="Normal"/>
        <w:numPr>
          <w:ilvl w:val="1"/>
          <w:numId w:val="2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ożenia niedostosowaniem społecznym,</w:t>
      </w:r>
    </w:p>
    <w:p>
      <w:pPr>
        <w:pStyle w:val="Normal"/>
        <w:numPr>
          <w:ilvl w:val="1"/>
          <w:numId w:val="2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urzeń zachowania lub emocji,</w:t>
      </w:r>
    </w:p>
    <w:p>
      <w:pPr>
        <w:pStyle w:val="Normal"/>
        <w:numPr>
          <w:ilvl w:val="1"/>
          <w:numId w:val="2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cznych trudności w uczeniu się, 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cs="Arial" w:ascii="Arial" w:hAnsi="Arial"/>
          <w:sz w:val="24"/>
          <w:szCs w:val="24"/>
        </w:rPr>
        <w:t>zaburzeń komunikacji językowej,</w:t>
      </w:r>
    </w:p>
    <w:p>
      <w:pPr>
        <w:pStyle w:val="Normal"/>
        <w:numPr>
          <w:ilvl w:val="1"/>
          <w:numId w:val="2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 przewlekłej,</w:t>
      </w:r>
    </w:p>
    <w:p>
      <w:pPr>
        <w:pStyle w:val="Normal"/>
        <w:numPr>
          <w:ilvl w:val="1"/>
          <w:numId w:val="2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kryzysowych lub traumatycznych,</w:t>
      </w:r>
    </w:p>
    <w:p>
      <w:pPr>
        <w:pStyle w:val="Normal"/>
        <w:numPr>
          <w:ilvl w:val="1"/>
          <w:numId w:val="2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owodzeń edukacyjnych,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cs="Arial" w:ascii="Arial" w:hAnsi="Arial"/>
          <w:sz w:val="24"/>
          <w:szCs w:val="24"/>
        </w:rPr>
        <w:t>zaniedbań środowiskowych związanych z sytuacją bytową dziecka i jego rodziny, sposobem spędzania czasu wolnego, kontaktami środowiskowymi,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cs="Arial" w:ascii="Arial" w:hAnsi="Arial"/>
          <w:sz w:val="24"/>
          <w:szCs w:val="24"/>
        </w:rPr>
        <w:t>trudnościami adaptacyjnymi związanymi z różnicami kulturowymi lub ze zmianą środowiska edukacyjnego, w tym związanych z wcześniejszym przebywaniem za granicą,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 dzieci odporności emocjonalnej koniecznej do racjonalnego radzenia sobie w nowych i trudnych sytuacjach, w tym także do łagodnego znoszenia stresów i porażek,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umiejętności społecznych dzieci, które są niezbędne w poprawnych relacjach z dziećmi i dorosłymi,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nie systemu wartości, w tym wychowywanie dzieci tak, żeby lepiej orientowały się w tym, co jest dobre, a co złe,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dzieci w rozwijaniu uzdolnień oraz kształtowanie czynności intelektualnych potrzebnych dzieciom w codziennych sytuacjach i w dalszej edukacji,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nie warunków sprzyjających wspólnej i zgodnej zabawie oraz nauce dzieci o zróżnicowanych możliwościach fizycznych i intelektualn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ska o zdrowie dzieci i ich sprawność fizyczną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ęcanie do uczestnictwa w zabawach i grach sportow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ażanie dzieci do dbałości o bezpieczeństwo własne oraz innych, utrzymywanie ładu i porządku oraz umiejętnemu organizowaniu zajęć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dla poszanowania świata przyrody, a w szczególności zwierząt, rozumienie znaczenia źródeł odnawialn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budowanie dziecięcej wiedzy o świecie społecznym, przyrodniczym i technicznym oraz rozwijanie umiejętności prezentowania swoich przemyśleń w sposób zrozumiały dla inn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dzieci w świat wartości estetycznych i rozwijanie umiejętności wypowiadania się poprzez muzykę, taniec, śpiew, małe formy teatralne oraz sztuki plastyczn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 dzieci poczucia przynależności społecznej (do rodziny, grupy rówieśniczej i wspólnoty narodowej) oraz postawy patriotycznej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eciom lepszych szans edukacyjnych poprzez wspieranie ich ciekawości, aktywności i samodzielności, a także kształtowanie wiadomości i umiejętności, które są ważne w edukacji szkolnej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 dzieci umiejętności czytania i przygotowanie dzieci do nabywania umiejętności pisa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dzieci do posługiwania się językiem obcym nowożytnym poprzez rozbudzanie ich świadomości językowej i wrażliwości kulturowej oraz budowanie pozytywnej motywacji do nauki języków obcych na dalszych etapach edukacyjnych.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prowadzi edukację ekologiczną i prozdrowotną wśród dzieci.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renie Przedszkola możliwie jest zorganizowanie zajęć dodatkowych dla dzieci w ramach statutowej działalności i zgodnych z przepisami prawa, mających na celu wsparcie rozwoju dziecka w poszczególnych obszarach.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Zajęcia dodatkowe organizowane są w ramach przyznanych środków budżetowych przez Gminę Miasto Włocławek, pozyskane od darczyńców, w ramach pozyskanych grantów lub organizowane darmowo poprzez organizacje działające na rzecz edukacji i rozwoju dzieci zgodnie z obowiązującymi przepisami prawa. W godzinach zwykłego funkcjonowania Placówki zajęcia te są nieodpłatne dla dzieci korzystających z usług Przedszkola w ramach zawartej umowy o świadczenie usług.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wspomagające rozwój dziecka na terenie Przedszkola zgodne z aktualnymi potrzebami dziecka, wynikającymi z zaleceń wynikającymi z opinii bądź orzeczenia Poradni Psychologiczno-Pedagogicznej, spostrzeżeń nauczyciela lub sugestii rodziców/opiekunów prawnych, prowadzi:</w:t>
      </w:r>
    </w:p>
    <w:p>
      <w:pPr>
        <w:pStyle w:val="Normal"/>
        <w:numPr>
          <w:ilvl w:val="0"/>
          <w:numId w:val="6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,</w:t>
      </w:r>
    </w:p>
    <w:p>
      <w:pPr>
        <w:pStyle w:val="Normal"/>
        <w:numPr>
          <w:ilvl w:val="0"/>
          <w:numId w:val="6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 specjalny,</w:t>
      </w:r>
    </w:p>
    <w:p>
      <w:pPr>
        <w:pStyle w:val="Normal"/>
        <w:numPr>
          <w:ilvl w:val="0"/>
          <w:numId w:val="6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apeuta pedagogiczny,</w:t>
      </w:r>
    </w:p>
    <w:p>
      <w:pPr>
        <w:pStyle w:val="Normal"/>
        <w:numPr>
          <w:ilvl w:val="0"/>
          <w:numId w:val="6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peda;</w:t>
      </w:r>
    </w:p>
    <w:p>
      <w:pPr>
        <w:pStyle w:val="Normal"/>
        <w:numPr>
          <w:ilvl w:val="0"/>
          <w:numId w:val="67"/>
        </w:numPr>
        <w:jc w:val="left"/>
        <w:rPr/>
      </w:pPr>
      <w:r>
        <w:rPr>
          <w:rFonts w:cs="Arial" w:ascii="Arial" w:hAnsi="Arial"/>
          <w:sz w:val="24"/>
          <w:szCs w:val="24"/>
        </w:rPr>
        <w:t>nauczyciel Placówki posiadający odpowiednie kwalifikacje,</w:t>
      </w:r>
    </w:p>
    <w:p>
      <w:pPr>
        <w:pStyle w:val="Normal"/>
        <w:numPr>
          <w:ilvl w:val="0"/>
          <w:numId w:val="6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 specjalista jeżeli jest taka potrzeba i możliwość zaangażowania go do pracy z dzieckiem na terenie Placówki.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wspomagające rozwój dziecka organizuje się indywidualnie lub w małych grupach dzieci o zbliżonych potrzebach rozwojowych w oparciu o odrębne przepisy i na warunkach możliwych do realizacji dla pracy Placówki.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Przedszkole umożliwia dzieciom podtrzymanie tożsamości narodowej, etnicznej i religijnej poprzez: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ajęć w języku polskim dla wszystkich dzieci,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ę języka mniejszości narodowych i grup etnicznych - jeśli są takie potrzeby,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szczenie w salach symboli narodowych i regionalnych,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4"/>
          <w:szCs w:val="24"/>
        </w:rPr>
        <w:t xml:space="preserve">wprowadzanie do zajęć z dziećmi treści z historii, kultury i tradycji naszego kraju w sposób dostosowany do możliwości percepcyjnych dziecka,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4"/>
          <w:szCs w:val="24"/>
        </w:rPr>
        <w:t>prowadzenie nauczania religii dla dzieci objętych rocznym przygotowaniem przedszkolnym zgodnie z wyznaniem, których rodzice wyrażą takie życzenie na piśmie,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4"/>
          <w:szCs w:val="24"/>
        </w:rPr>
        <w:t>Przedszkole organizuje zajęcia w ramach nauki religii dla grupy nie mniejszej niż 7 dzieci,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anie religii odbywa się na podstawie programów opracowanych i zatwierdzonych przez właściwe władze Kościołów i związków wyznaniowych,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ę religii prowadzi nauczyciel posiadający kwalifikacje określone w odrębnych przepisach,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rawidłową realizacją praw dzieci mniejszości narodowych i grup etnicznych sprawuje Kurator Oświaty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realizacji podstawy programowej prowadzona jest nauka języka obcego – język angielski dla dzieci 5 i 6 letnich 2 razy 30 min. w tygodniu, natomiast dla dzieci młodszych 2 razy 15 min. w tygodni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Przedszkole realizuje programy edukacji przedszkolnej zgodne z podstawą programową wychowania przedszkolnego i spójne z przyjętą koncepcją prowadzenia Przedszkol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realizują zadania dydaktyczno-wychowawcze w oparciu o podstawę programowa, jak również mogą poszerzyć zadania w oparciu o przyjęty do realizacji program edukacyj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dokonują wyboru programu z listy programów ogólnie dostępnych, opracowują program własny lub dokonują modyfikacji w programach napisanych przez inne osoby. Dyrektor zatwierdza program po zaopiniowaniu go przez Radę Pedagogicz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odstawy programowej odbywa się w godzinach 8:00 - 13:00 i jest to czas bezpłatnego pobytu dziecka w Przedszkol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lanuje cyklicznie pracę dydaktyczno-wychowawczą, opracowując miesięczne plany pracy w oparciu o tzw. ośrodki zainteresowań. W planowaniu pracy uwzględnia potrzeby rozwojowe dzieci i minimum stopniową realizację podstawy programowej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Plan dnia ma charakter otwarty, pozwalający na podążanie nauczyciela za potrzebami dzieci oraz bieżącą sytuacją organizacyjną, jednakże z zachowaniem proporcji czasowej między formami zorganizowanymi, a swobodną działalnością dziec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Nauczyciel prowadzi bieżącą obserwację pedagogiczną mającą na celu poznanie i zabezpieczenie potrzeb rozwojowych dzieci, dokonuje naniesienia na arkusze obserwacyjne rozwoju dziecka wyników co najmniej trzy dwa razy w roku na początku roku szkolnego w sposób kompleksowy a następnie weryfikują uzyskane dane w ciągu roku szkolnego formując wnioski do dalszej pracy, przy tym nauczyciel korzysta z arkuszy obserwacyjnych po zatwierdzeniu przez Dyrektora Przedszkola:</w:t>
      </w:r>
    </w:p>
    <w:p>
      <w:pPr>
        <w:pStyle w:val="Normal"/>
        <w:numPr>
          <w:ilvl w:val="0"/>
          <w:numId w:val="69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wacja rozwoju dziecka wstępna-kompleksowa, śródroczna - weryfikacja w celu ewaluacji podejmowanych działań i sprawdzenia ich efektywności podejmowanych działań, końcowa zakończona wskazówkami do dalszej pracy z dzieckiem;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dzieci objęte rocznym przygotowaniem przedszkolnym diagnozuje się pod kątem gotowości szkolnej – rodzice tych dzieci otrzymują informacje ustną od nauczyciela prowadzącego grupę nt. aktualnego poziomu rozwoju i funkcjonowania dziecka w grupie na początku roku szkolnego i pod koniec roku szkolnego - na piśmie do 30 kwietnia;</w:t>
      </w:r>
    </w:p>
    <w:p>
      <w:pPr>
        <w:pStyle w:val="Normal"/>
        <w:numPr>
          <w:ilvl w:val="0"/>
          <w:numId w:val="69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wadzonej obserwacji rozwoju dziecka prowadzona jest indywidualnie i przechowywane przez okres korzystania dziecka z usług przedszkol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sychologiczno-pedagogiczna w przedszkolu jest udzielana z inicjatywy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ów/opiekunów prawnych dziecka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 Przedszkola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a, wychowawcy grupy wychowawczej lub specjalisty prowadzącego zajęcia z dziećmi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lęgniarki środowiska nauczania i wychowania lub higienistki przedszkolnej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 specjalistycznej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ystenta rodziny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ystenta edukacji romskiej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nauczyciela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pracownika socjalnego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a sądowego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i pozarządowej, innej instytucji lub podmiotu działających na rzecz rodziny, dzieci i młodzieży.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organizuje i udziela dzieciom, ich rodzicom oraz nauczycielom pomocy psychologiczno-pedagogicznej polegającej na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owaniu środowiska dzieck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u potencjalnych możliwości oraz indywidualnych potrzeb wychowank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u przyczyn trudności w nabywaniu nowych umiejętności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right="0" w:hanging="425"/>
        <w:jc w:val="left"/>
        <w:rPr/>
      </w:pPr>
      <w:r>
        <w:rPr>
          <w:rFonts w:cs="Arial" w:ascii="Arial" w:hAnsi="Arial"/>
          <w:sz w:val="24"/>
          <w:szCs w:val="24"/>
        </w:rPr>
        <w:t>wspieraniu w szczególności dzieci uzdolnionych oraz posiadających deficyty rozwoje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u różnych form pomocy psychologiczno-pedagogicznej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u edukacji prozdrowotnej i promocji zdrowia wśród dzieci, nauczycieli i rodziców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u nauczycielom pomocy w dostosowaniu wymagań edukacyjnych wynikających z realizowanych przez nich programów nauczania do indywidualnych potrzeb dziecka, u którego stwierdzono specyficzne trudności, uniemożliwiające sprostanie tym wymaganiom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u nauczycieli i rodziców w rozwiązywaniu problemów wychowawczych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u rozwijania umiejętności wychowawczych rodziców i nauczycieli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u działań interwencyjnych w sytuacjach kryzysowy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right="0" w:hanging="425"/>
        <w:jc w:val="left"/>
        <w:rPr/>
      </w:pPr>
      <w:r>
        <w:rPr>
          <w:rFonts w:cs="Arial" w:ascii="Arial" w:hAnsi="Arial"/>
          <w:sz w:val="24"/>
          <w:szCs w:val="24"/>
        </w:rPr>
        <w:t>obserwacji pedagogicznej i psychologicznej dziecka objętego obowiązkowym przygotowaniem przedszkolnym zakończoną analizą i oceną gotowości dziecka do podjęcia nauki w szkole.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42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e z pomocy jest dobrowolne i nieodpłatne.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Pomoc psychologiczno-pedagogiczna jest udzielana podczas bieżącej pracy z uczniem dzieckiem oraz przez zintegrowane działania nauczycieli i specjalistów, a także w formie:</w:t>
      </w:r>
    </w:p>
    <w:p>
      <w:pPr>
        <w:pStyle w:val="Normal"/>
        <w:numPr>
          <w:ilvl w:val="0"/>
          <w:numId w:val="1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ć rozwijających uzdolnienia;</w:t>
      </w:r>
    </w:p>
    <w:p>
      <w:pPr>
        <w:pStyle w:val="Normal"/>
        <w:numPr>
          <w:ilvl w:val="0"/>
          <w:numId w:val="1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ć specjalistycznych, korekcyjno- kompensacyjnych, logopedycznych,</w:t>
      </w:r>
    </w:p>
    <w:p>
      <w:pPr>
        <w:pStyle w:val="Normal"/>
        <w:numPr>
          <w:ilvl w:val="0"/>
          <w:numId w:val="1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jących kompetencje emocjonalno-społeczne oraz innych zajęć o charakterze terapeutycznym;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cs="Arial" w:ascii="Arial" w:hAnsi="Arial"/>
          <w:sz w:val="24"/>
          <w:szCs w:val="24"/>
        </w:rPr>
        <w:t>zindywidualizowanej ścieżki realizacji obowiązkowego rocznego przygotowania przedszkolnego,</w:t>
      </w:r>
    </w:p>
    <w:p>
      <w:pPr>
        <w:pStyle w:val="Normal"/>
        <w:numPr>
          <w:ilvl w:val="0"/>
          <w:numId w:val="1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 i konsultacji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sychologiczno-pedagogiczna udzielana dziecku polega na rozpoznawaniu i w miarę możliwości zaspokajaniu jego indywidualnych potrzeb rozwojowych i edukacyjnych zgodnie indywidualnym potencjałem wynikającym w szczególności:</w:t>
      </w:r>
    </w:p>
    <w:p>
      <w:pPr>
        <w:pStyle w:val="Normal"/>
        <w:numPr>
          <w:ilvl w:val="0"/>
          <w:numId w:val="4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niepełnosprawności;</w:t>
      </w:r>
    </w:p>
    <w:p>
      <w:pPr>
        <w:pStyle w:val="Normal"/>
        <w:numPr>
          <w:ilvl w:val="0"/>
          <w:numId w:val="4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niedostosowania społecznego;</w:t>
      </w:r>
    </w:p>
    <w:p>
      <w:pPr>
        <w:pStyle w:val="Normal"/>
        <w:numPr>
          <w:ilvl w:val="0"/>
          <w:numId w:val="4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zagrożenia niedostosowaniem społecznym;</w:t>
      </w:r>
    </w:p>
    <w:p>
      <w:pPr>
        <w:pStyle w:val="Normal"/>
        <w:numPr>
          <w:ilvl w:val="0"/>
          <w:numId w:val="4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zaburzeń zachowania lub emocji;</w:t>
      </w:r>
    </w:p>
    <w:p>
      <w:pPr>
        <w:pStyle w:val="Normal"/>
        <w:numPr>
          <w:ilvl w:val="0"/>
          <w:numId w:val="4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zczególnych uzdolnień;</w:t>
      </w:r>
    </w:p>
    <w:p>
      <w:pPr>
        <w:pStyle w:val="Normal"/>
        <w:numPr>
          <w:ilvl w:val="0"/>
          <w:numId w:val="4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pecyficznych trudności w uczeniu się;</w:t>
      </w:r>
    </w:p>
    <w:p>
      <w:pPr>
        <w:pStyle w:val="Normal"/>
        <w:numPr>
          <w:ilvl w:val="0"/>
          <w:numId w:val="44"/>
        </w:numPr>
        <w:jc w:val="left"/>
        <w:rPr/>
      </w:pPr>
      <w:r>
        <w:rPr>
          <w:rFonts w:cs="Arial" w:ascii="Arial" w:hAnsi="Arial"/>
          <w:sz w:val="24"/>
          <w:szCs w:val="24"/>
        </w:rPr>
        <w:t>z deficytów kompetencji i zaburzeń komunikacji językowej;</w:t>
      </w:r>
    </w:p>
    <w:p>
      <w:pPr>
        <w:pStyle w:val="Normal"/>
        <w:numPr>
          <w:ilvl w:val="0"/>
          <w:numId w:val="4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choroby przewlekłej;</w:t>
      </w:r>
    </w:p>
    <w:p>
      <w:pPr>
        <w:pStyle w:val="Normal"/>
        <w:numPr>
          <w:ilvl w:val="0"/>
          <w:numId w:val="4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ytuacji kryzysowych lub traumatycznych;</w:t>
      </w:r>
    </w:p>
    <w:p>
      <w:pPr>
        <w:pStyle w:val="Normal"/>
        <w:numPr>
          <w:ilvl w:val="0"/>
          <w:numId w:val="4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niepowodzeń edukacyjnych;</w:t>
      </w:r>
    </w:p>
    <w:p>
      <w:pPr>
        <w:pStyle w:val="Normal"/>
        <w:numPr>
          <w:ilvl w:val="0"/>
          <w:numId w:val="44"/>
        </w:numPr>
        <w:jc w:val="left"/>
        <w:rPr/>
      </w:pPr>
      <w:r>
        <w:rPr>
          <w:rFonts w:cs="Arial" w:ascii="Arial" w:hAnsi="Arial"/>
          <w:sz w:val="24"/>
          <w:szCs w:val="24"/>
        </w:rPr>
        <w:t>z zaniedbań środowiskowych związanych z sytuacją bytową dziecka i jego rodziny, sposobem spędzania czasu wolnego i kontaktami środowiskowymi;</w:t>
      </w:r>
    </w:p>
    <w:p>
      <w:pPr>
        <w:pStyle w:val="Normal"/>
        <w:numPr>
          <w:ilvl w:val="0"/>
          <w:numId w:val="4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rudności adaptacyjnych związanych z różnicami kulturowymi lub ze zmianą</w:t>
      </w:r>
    </w:p>
    <w:p>
      <w:pPr>
        <w:pStyle w:val="Normal"/>
        <w:numPr>
          <w:ilvl w:val="0"/>
          <w:numId w:val="4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owiska edukacyjnego, w tym związanych z wcześniejszym przebywaniem za granicą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Pomoc psychologiczno-pedagogiczna udzielana rodzicom dzieci i nauczycielom polega na wspieraniu ich w rozwiązywaniu problemów wychowawczych i dydaktycznych oraz rozwijaniu ich umiejętności wychowawczych w celu zwiększania efektywności pomocy psychologiczno-pedagogicznej dla wychowanków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Organizacja pomocy psychologiczno-pedagogicznej jest zadaniem Dyrektora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Pomocy psychologiczno-pedagogicznej udzielają dzieciom nauczyciele zatrudnieni w Przedszkolu i posiadający odpowiednie uprawnienia oraz specjaliści, których wsparcie jest możliwe do zorganizowania, w szczególności psycholodzy, pedagodzy, logopedzi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W razie stwierdzenia, że dziecko ze względu na potrzeby rozwojowe lub edukacyjne oraz możliwości psychofizyczne wymaga objęcia pomocą psychologiczno-pedagogiczną, nauczyciel, wychowawca grupy wychowawczej lub specjalista informuje o tym niezwłocznie Dyrektora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planowania udzielania dziecku pomocy psychologiczno-pedagogicznej uwzględnia się wymiar godzin ustalony dla poszczególnych form pomocy psychologiczno-pedagogicznej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, planując udzielanie dziecku pomocy psychologiczno-pedagogicznej, współdziała z jego rodzicami oraz – w zależności od potrzeb – z innymi nauczycielami, wychowawcami grup wychowawczych i specjalistami prowadzącymi zajęcia z dzieckiem, poradnią lub innymi osobami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Potrzebie objęcia dziecka pomocą psychologiczno-pedagogiczną, ustalonych dla dziecka formach, okresie udzielania pomocy psychologiczno-pedagogicznej oraz wymiarze godzin, w którym poszczególne formy pomocy będą realizowane, Dyrektor Przedszkola niezwłocznie informuje pisemnie jego rodziców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optymalizacji udzielanej pomocy Dyrektor powołuje zespół ds. pomocy psychologiczno-pedagogicznej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Koordynacją różnych form pomocowych w tym kształcenia specjalnego zajmuje się pedagog specjalny w porozumieniu z Dyrektorem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dzieci w zajęciach specjalistycznych odbywa się za zgodą rodziców bądź prawnych opiekunów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y, konsultacje, warsztaty oraz szkoleń prowadzą w zależności od potrzeb nauczyciele i specjaliści posiadający odpowiednie przygotowanie do prowadzenia zajęć specjalistycznych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, których stan zdrowia uniemożliwia lub znacznie utrudnia uczęszczanie do Przedszkola mogą być objęte indywidualnym obowiązkowym rocznym przygotowaniem przedszkolnym w domu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Organizacja indywidualnej pracy z dzieckiem następuje w porozumieniu z organem prowadzącym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Opinię o potrzebie indywidualnego obowiązkowego rocznego przygotowania przedszkolnego zindywidualizowanej ścieżki realizacji obowiązkowego rocznego przygotowania przedszkolnego, wydają zespoły orzekające działające w publicznych Poradniach Psychologiczno – Pedagogicznych, w tym w poradniach specjalistycznych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Koordynator powołuje Zespół do spraw pomocy psychologiczno-pedagogicznej, którego skład zatwierdza Dyrektor. Do zadań nauczycieli, wychowawców i specjalistów tworzących Zespół ds. wspomagania rozwoju dziecka należy w szczególności:</w:t>
      </w:r>
    </w:p>
    <w:p>
      <w:pPr>
        <w:pStyle w:val="Normal"/>
        <w:numPr>
          <w:ilvl w:val="0"/>
          <w:numId w:val="4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e możliwości psychofizycznych oraz indywidualnych potrzeb rozwojowych i edukacyjnych dzieci, w tym predyspozycji i uzdolnień;</w:t>
      </w:r>
    </w:p>
    <w:p>
      <w:pPr>
        <w:pStyle w:val="Normal"/>
        <w:numPr>
          <w:ilvl w:val="0"/>
          <w:numId w:val="42"/>
        </w:numPr>
        <w:jc w:val="left"/>
        <w:rPr/>
      </w:pPr>
      <w:r>
        <w:rPr>
          <w:rFonts w:cs="Arial" w:ascii="Arial" w:hAnsi="Arial"/>
          <w:sz w:val="24"/>
          <w:szCs w:val="24"/>
        </w:rPr>
        <w:t>określanie form i sposobów udzielania dzieciom pomocy psychologiczno-pedagogicznej, odpowiednio do dokonanego rozpoznania;</w:t>
      </w:r>
    </w:p>
    <w:p>
      <w:pPr>
        <w:pStyle w:val="Normal"/>
        <w:numPr>
          <w:ilvl w:val="0"/>
          <w:numId w:val="4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okresowej oceny efektywności pomocy udzielanej dzieciom, w tym efektywności prowadzonych zajęć specjalistycznych, rewalidacyjnych, resocjalizacyjnych i innych zajęć, stosownie do potrzeb;</w:t>
      </w:r>
    </w:p>
    <w:p>
      <w:pPr>
        <w:pStyle w:val="Normal"/>
        <w:numPr>
          <w:ilvl w:val="0"/>
          <w:numId w:val="4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anie wniosków i zaleceń do dalszej pracy z dzieckiem rodzicom i Dyrektorowi;</w:t>
      </w:r>
    </w:p>
    <w:p>
      <w:pPr>
        <w:pStyle w:val="Normal"/>
        <w:numPr>
          <w:ilvl w:val="0"/>
          <w:numId w:val="4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i wdrażanie indywidualnych programów edukacyjno- terapeutycznych dla dzieci wobec, których istnieje taka potrzeba;</w:t>
      </w:r>
    </w:p>
    <w:p>
      <w:pPr>
        <w:pStyle w:val="Normal"/>
        <w:numPr>
          <w:ilvl w:val="0"/>
          <w:numId w:val="4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i wdrażanie planów działań wspierających dzieci, mających opinię poradni psychologiczno-pedagogicznej, w tym poradni specjalistycznej;</w:t>
      </w:r>
    </w:p>
    <w:p>
      <w:pPr>
        <w:pStyle w:val="Normal"/>
        <w:numPr>
          <w:ilvl w:val="0"/>
          <w:numId w:val="4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ywanie problemów wychowawczych;</w:t>
      </w:r>
    </w:p>
    <w:p>
      <w:pPr>
        <w:pStyle w:val="Normal"/>
        <w:numPr>
          <w:ilvl w:val="0"/>
          <w:numId w:val="42"/>
        </w:numPr>
        <w:jc w:val="left"/>
        <w:rPr/>
      </w:pPr>
      <w:r>
        <w:rPr>
          <w:rFonts w:cs="Arial" w:ascii="Arial" w:hAnsi="Arial"/>
          <w:sz w:val="24"/>
          <w:szCs w:val="24"/>
        </w:rPr>
        <w:t>organizowanie, koordynowanie prowadzenie różnych form pomocy psychologiczno-pedagogicznej dla wychowanków, ich rodziców i nauczycieli;</w:t>
      </w:r>
    </w:p>
    <w:p>
      <w:pPr>
        <w:pStyle w:val="Normal"/>
        <w:numPr>
          <w:ilvl w:val="0"/>
          <w:numId w:val="4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rodziców w innych działaniach wyrównujących szanse edukacyjne dzieci;</w:t>
      </w:r>
    </w:p>
    <w:p>
      <w:pPr>
        <w:pStyle w:val="Normal"/>
        <w:numPr>
          <w:ilvl w:val="0"/>
          <w:numId w:val="4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instytucjami wspierającymi planowanie i realizację zadań z zakresu pomocy psychologiczno-pedagogicznej;</w:t>
      </w:r>
    </w:p>
    <w:p>
      <w:pPr>
        <w:pStyle w:val="Normal"/>
        <w:numPr>
          <w:ilvl w:val="0"/>
          <w:numId w:val="42"/>
        </w:numPr>
        <w:jc w:val="left"/>
        <w:rPr/>
      </w:pPr>
      <w:r>
        <w:rPr>
          <w:rFonts w:cs="Arial" w:ascii="Arial" w:hAnsi="Arial"/>
          <w:sz w:val="24"/>
          <w:szCs w:val="24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4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rodzicom i nauczycielom w rozpoznawaniu i rozwijaniu indywidualnych</w:t>
      </w:r>
    </w:p>
    <w:p>
      <w:pPr>
        <w:pStyle w:val="Normal"/>
        <w:numPr>
          <w:ilvl w:val="0"/>
          <w:numId w:val="4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ci, predyspozycji i uzdolnień wychowanków;</w:t>
      </w:r>
    </w:p>
    <w:p>
      <w:pPr>
        <w:pStyle w:val="Normal"/>
        <w:numPr>
          <w:ilvl w:val="0"/>
          <w:numId w:val="42"/>
        </w:numPr>
        <w:jc w:val="left"/>
        <w:rPr/>
      </w:pPr>
      <w:r>
        <w:rPr>
          <w:rFonts w:cs="Arial" w:ascii="Arial" w:hAnsi="Arial"/>
          <w:sz w:val="24"/>
          <w:szCs w:val="24"/>
        </w:rPr>
        <w:t>wspieranie nauczycieli, wychowawców grup wychowawczych i innych specjalistów w udzielaniu pomocy psychologiczno-pedagogicznej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m pedagoga specjalnego w zakresie wsparcia rozwoju dziecka jest: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owanie potrzeb indywidualnych dziecka w ramach rozwoju psychofizycznego, edukacyjnego;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nie sytuacji środowiskowej dziecka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4"/>
          <w:szCs w:val="24"/>
        </w:rPr>
        <w:t>koordynacja wsparcia rozwojowego dziecka: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ajęć bezpośrednio z dzieckiem wspierających jego coraz lepsze funkcjonowanie,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z rodzicami jednolitych sposobów oddziaływania na warunki rozwoju dziecka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Zadaniem psychologa w zakresie wsparcia rozwoju dziecka jest:</w:t>
      </w:r>
    </w:p>
    <w:p>
      <w:pPr>
        <w:pStyle w:val="Normal"/>
        <w:numPr>
          <w:ilvl w:val="0"/>
          <w:numId w:val="3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owanie potrzeb emocjonalno-społecznych dziecka,</w:t>
      </w:r>
    </w:p>
    <w:p>
      <w:pPr>
        <w:pStyle w:val="Normal"/>
        <w:numPr>
          <w:ilvl w:val="0"/>
          <w:numId w:val="3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nie warunków środowiskowych dziecka,</w:t>
      </w:r>
    </w:p>
    <w:p>
      <w:pPr>
        <w:pStyle w:val="Normal"/>
        <w:numPr>
          <w:ilvl w:val="0"/>
          <w:numId w:val="3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ajęć wspierających rozwój emocjonalno-społecznych,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rFonts w:cs="Arial" w:ascii="Arial" w:hAnsi="Arial"/>
          <w:sz w:val="24"/>
          <w:szCs w:val="24"/>
        </w:rPr>
        <w:t>wspieranie innych nauczycieli, specjalistów w sposobach oddziaływania, doboru metod pracy z dzieckiem,</w:t>
      </w:r>
    </w:p>
    <w:p>
      <w:pPr>
        <w:pStyle w:val="Normal"/>
        <w:numPr>
          <w:ilvl w:val="0"/>
          <w:numId w:val="3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dzieci w grupie przedszkolnej,</w:t>
      </w:r>
    </w:p>
    <w:p>
      <w:pPr>
        <w:pStyle w:val="Normal"/>
        <w:numPr>
          <w:ilvl w:val="0"/>
          <w:numId w:val="3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e rodziców w zakresie potrzeb emocjonalno-społecznych dziecka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m terapeuty pedagogicznego w zakresie wsparcia rozwoju dziecka jest:</w:t>
      </w:r>
    </w:p>
    <w:p>
      <w:pPr>
        <w:pStyle w:val="Normal"/>
        <w:numPr>
          <w:ilvl w:val="0"/>
          <w:numId w:val="32"/>
        </w:numPr>
        <w:jc w:val="left"/>
        <w:rPr/>
      </w:pPr>
      <w:r>
        <w:rPr>
          <w:rFonts w:cs="Arial" w:ascii="Arial" w:hAnsi="Arial"/>
          <w:sz w:val="24"/>
          <w:szCs w:val="24"/>
        </w:rPr>
        <w:t>określenia mocnych stron, predyspozycji, zainteresowań i uzdolnień dzieci oraz przyczyn niepowodzeń edukacyjnych lub trudności w funkcjonowaniu dzieci, w tym barier i ograniczeń utrudniających funkcjonowanie dziecka</w:t>
      </w:r>
    </w:p>
    <w:p>
      <w:pPr>
        <w:pStyle w:val="Normal"/>
        <w:numPr>
          <w:ilvl w:val="0"/>
          <w:numId w:val="32"/>
        </w:numPr>
        <w:jc w:val="left"/>
        <w:rPr/>
      </w:pPr>
      <w:r>
        <w:rPr>
          <w:rFonts w:cs="Arial" w:ascii="Arial" w:hAnsi="Arial"/>
          <w:sz w:val="24"/>
          <w:szCs w:val="24"/>
        </w:rPr>
        <w:t>dobór metod, form kształcenia i środków dydaktycznych do potrzeb dzieci,</w:t>
      </w:r>
    </w:p>
    <w:p>
      <w:pPr>
        <w:pStyle w:val="Normal"/>
        <w:numPr>
          <w:ilvl w:val="0"/>
          <w:numId w:val="32"/>
        </w:numPr>
        <w:jc w:val="left"/>
        <w:rPr>
          <w:rFonts w:ascii="Arial" w:hAnsi="Arial" w:cs="Arial"/>
          <w:sz w:val="24"/>
          <w:szCs w:val="24"/>
        </w:rPr>
      </w:pPr>
      <w:bookmarkStart w:id="0" w:name="Bookmark"/>
      <w:bookmarkEnd w:id="0"/>
      <w:r>
        <w:rPr>
          <w:rFonts w:cs="Arial" w:ascii="Arial" w:hAnsi="Arial"/>
          <w:sz w:val="24"/>
          <w:szCs w:val="24"/>
        </w:rPr>
        <w:t>bezpośrednia prac z dzieckiem mająca na celu wyrównanie jego potencjały w rożnych obszarach edukacyjnych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bookmarkStart w:id="1" w:name="Bookmark"/>
      <w:bookmarkEnd w:id="1"/>
      <w:r>
        <w:rPr>
          <w:rFonts w:cs="Arial" w:ascii="Arial" w:hAnsi="Arial"/>
          <w:sz w:val="24"/>
          <w:szCs w:val="24"/>
        </w:rPr>
        <w:t>Zadaniem logopedy w zakresie wsparcia rozwoju dziecka jest:</w:t>
      </w:r>
    </w:p>
    <w:p>
      <w:pPr>
        <w:pStyle w:val="Normal"/>
        <w:numPr>
          <w:ilvl w:val="0"/>
          <w:numId w:val="65"/>
        </w:numPr>
        <w:jc w:val="left"/>
        <w:rPr/>
      </w:pPr>
      <w:r>
        <w:rPr>
          <w:rFonts w:cs="Arial" w:ascii="Arial" w:hAnsi="Arial"/>
          <w:sz w:val="24"/>
          <w:szCs w:val="24"/>
        </w:rPr>
        <w:t>diagnozowanie logopedyczne, w tym prowadzenie badań przesiewowych w celu ustalenia stanu mowy wychowanków;</w:t>
      </w:r>
    </w:p>
    <w:p>
      <w:pPr>
        <w:pStyle w:val="Normal"/>
        <w:numPr>
          <w:ilvl w:val="0"/>
          <w:numId w:val="65"/>
        </w:numPr>
        <w:jc w:val="left"/>
        <w:rPr/>
      </w:pPr>
      <w:r>
        <w:rPr>
          <w:rFonts w:cs="Arial" w:ascii="Arial" w:hAnsi="Arial"/>
          <w:sz w:val="24"/>
          <w:szCs w:val="24"/>
        </w:rPr>
        <w:t>prowadzenie zajęć logopedycznych oraz porad i konsultacji dla dzieci i rodziców w zakresie stymulacji rozwoju mowy dzieci i eliminowania jej zaburzeń;</w:t>
      </w:r>
    </w:p>
    <w:p>
      <w:pPr>
        <w:pStyle w:val="Normal"/>
        <w:numPr>
          <w:ilvl w:val="0"/>
          <w:numId w:val="65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ziałań profilaktycznych zapobiegających powstawaniu zaburzeń komunikacji językowej we współpracy z rodzicami dzieci;</w:t>
      </w:r>
    </w:p>
    <w:p>
      <w:pPr>
        <w:pStyle w:val="Normal"/>
        <w:numPr>
          <w:ilvl w:val="0"/>
          <w:numId w:val="65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nauczycieli, wychowawców grup wychowawczych i innych specjalistów w udzielaniu pomocy psychologiczno-pedagogicznej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Przedszkole organizuje opiekę nad dziećmi niepełnosprawnymi w ramach posiadanej bazy lokalowo-materialnej oraz możliwości zatrudnienia specjalistów o adekwatnych kwalifikacjach: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ind w:left="709" w:right="0" w:hanging="360"/>
        <w:jc w:val="left"/>
        <w:rPr/>
      </w:pPr>
      <w:r>
        <w:rPr>
          <w:rFonts w:cs="Arial" w:ascii="Arial" w:hAnsi="Arial"/>
          <w:sz w:val="24"/>
          <w:szCs w:val="24"/>
        </w:rPr>
        <w:t>Przedszkole może przyjąć dziecko niepełnosprawne w zależności od stopnia i rodzaju niepełnosprawności na podstawie orzeczenia poradni psychologiczno- pedagogicznej o zdolności dziecka do przebywania w grupie rówieśniczej,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w miarę swych możliwości socjalno-bytowych zapewnia dzieciom niepełnosprawnym następujące warunki:</w:t>
      </w:r>
    </w:p>
    <w:p>
      <w:pPr>
        <w:pStyle w:val="Normal"/>
        <w:numPr>
          <w:ilvl w:val="0"/>
          <w:numId w:val="3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 zaleceń zawartych w orzeczeniu z poradni psychologiczno-pedagogicznej;</w:t>
      </w:r>
    </w:p>
    <w:p>
      <w:pPr>
        <w:pStyle w:val="Normal"/>
        <w:numPr>
          <w:ilvl w:val="0"/>
          <w:numId w:val="3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nie warunki pobytu oraz niezbędne środki dydaktyczne w miarę posiadanych środków; </w:t>
      </w:r>
    </w:p>
    <w:p>
      <w:pPr>
        <w:pStyle w:val="Normal"/>
        <w:numPr>
          <w:ilvl w:val="0"/>
          <w:numId w:val="3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 podstawy programowej wychowania przedszkolnego, programu wychowania przedszkolnego dostosowanego do potrzeb i możliwości dziecka;</w:t>
      </w:r>
    </w:p>
    <w:p>
      <w:pPr>
        <w:pStyle w:val="Normal"/>
        <w:numPr>
          <w:ilvl w:val="0"/>
          <w:numId w:val="3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rewalidacyjne lub terapeutyczne dostosowane do potrzeb i możliwości organizacyjnych Placówki;</w:t>
      </w:r>
    </w:p>
    <w:p>
      <w:pPr>
        <w:pStyle w:val="Normal"/>
        <w:numPr>
          <w:ilvl w:val="0"/>
          <w:numId w:val="3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ę ze środowiskiem rówieśników na zasadzie zapewnienia dzieciom niepełnosprawnych równych szans rozwojowych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3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Organy Przedszkol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szkolu działającymi organami są: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;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;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Rodziców.</w:t>
      </w:r>
    </w:p>
    <w:p>
      <w:pPr>
        <w:pStyle w:val="Normal"/>
        <w:numPr>
          <w:ilvl w:val="2"/>
          <w:numId w:val="39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emu z organów zapewnia się możliwość swobodnego funkcjonowania, podejmowania decyzji w granicach swoich kompetencji określonych ustawą, rozwiązywanie sytuacji konfliktowych wewnątrz placówki oraz zapewnia bieżącej wymiany informacji o podejmowanych i planowanych działaniach: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każdy organ Przedszkola planuje swoją działalności na dany rok szkolny;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y własnej działalności powinny być uchwalone nie później niż do końca miesiąca września.</w:t>
      </w:r>
    </w:p>
    <w:p>
      <w:pPr>
        <w:pStyle w:val="Normal"/>
        <w:numPr>
          <w:ilvl w:val="2"/>
          <w:numId w:val="39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em działań między organami jest Dyrektor Przedszkola.</w:t>
      </w:r>
    </w:p>
    <w:p>
      <w:pPr>
        <w:pStyle w:val="Normal"/>
        <w:numPr>
          <w:ilvl w:val="2"/>
          <w:numId w:val="39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organ Przedszkola może włączyć się do rozwiązania konkretnych problemów placówki, proponując swoją opinię lub stanowisko w danej sprawie, nie naruszając kompetencji organu uprawnionego.</w:t>
      </w:r>
    </w:p>
    <w:p>
      <w:pPr>
        <w:pStyle w:val="Normal"/>
        <w:numPr>
          <w:ilvl w:val="2"/>
          <w:numId w:val="39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Organy Przedszkola mogą zapraszać na swoje planowane lub doraźne zebrania przedstawicieli innych organów, w celu wymiany informacji, poglądów.</w:t>
      </w:r>
    </w:p>
    <w:p>
      <w:pPr>
        <w:pStyle w:val="Normal"/>
        <w:numPr>
          <w:ilvl w:val="2"/>
          <w:numId w:val="39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Organy mogą wyrażać i przekazywać Dyrektorowi opinię i wnioski dotyczące wszystkich spraw związanych ze statutową działalnością Przedszkola (organ ma obowiązek udzielić odpowiedzi na złożony wniosek w ciągu 14 dni od daty jego złożenia)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 wyłaniany jest w drodze konkursu i sprawuje zarząd w zakresie zwykłej działalności Placówki jednoosobowo.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 jest bezpośrednim przełożonym wszystkich osób zatrudnionych na terenie Placówki.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alizacji obowiązków i uprawnień Dyrektor Przedszkola współdziała z Radą Pedagogiczną, Radą Rodziców, organem prowadzącym, Kuratorem Oświaty i Wychowania.</w:t>
      </w:r>
    </w:p>
    <w:p>
      <w:pPr>
        <w:pStyle w:val="Normal"/>
        <w:numPr>
          <w:ilvl w:val="1"/>
          <w:numId w:val="61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Dyrektora Przedszkola:</w:t>
      </w:r>
    </w:p>
    <w:p>
      <w:pPr>
        <w:pStyle w:val="Normal"/>
        <w:numPr>
          <w:ilvl w:val="0"/>
          <w:numId w:val="3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je działalnością Przedszkola i reprezentuje go na zewnątrz,</w:t>
      </w:r>
    </w:p>
    <w:p>
      <w:pPr>
        <w:pStyle w:val="Normal"/>
        <w:numPr>
          <w:ilvl w:val="0"/>
          <w:numId w:val="3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ada za całokształt warunków i działalności Przedszkola, </w:t>
      </w:r>
    </w:p>
    <w:p>
      <w:pPr>
        <w:pStyle w:val="Normal"/>
        <w:numPr>
          <w:ilvl w:val="0"/>
          <w:numId w:val="3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uje właściwą atmosferę pracy w Przedszkolu i warunki jej wykonywania,</w:t>
      </w:r>
    </w:p>
    <w:p>
      <w:pPr>
        <w:pStyle w:val="Normal"/>
        <w:numPr>
          <w:ilvl w:val="0"/>
          <w:numId w:val="38"/>
        </w:numPr>
        <w:jc w:val="left"/>
        <w:rPr/>
      </w:pPr>
      <w:r>
        <w:rPr>
          <w:rFonts w:cs="Arial" w:ascii="Arial" w:hAnsi="Arial"/>
          <w:sz w:val="24"/>
          <w:szCs w:val="24"/>
        </w:rPr>
        <w:t>decyduje w sprawach zwalniania i zatrudniania nauczycieli oraz innych pracowników przedszkola,</w:t>
      </w:r>
    </w:p>
    <w:p>
      <w:pPr>
        <w:pStyle w:val="Normal"/>
        <w:numPr>
          <w:ilvl w:val="0"/>
          <w:numId w:val="3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 szkolenie personelu, uczestniczy osobiście i organizuje, a także egzekwuje uczestnictwo pracowników w szkoleniach,</w:t>
      </w:r>
    </w:p>
    <w:p>
      <w:pPr>
        <w:pStyle w:val="Normal"/>
        <w:numPr>
          <w:ilvl w:val="0"/>
          <w:numId w:val="3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okresowych ocen i analiz poszczególnych odcinków działalności Przedszkola oraz dokonuje oceny poszczególnych pracowników stosownie do obowiązujących przepisów - Karty Nauczyciela i Kodeksu Pracy,</w:t>
      </w:r>
    </w:p>
    <w:p>
      <w:pPr>
        <w:pStyle w:val="Normal"/>
        <w:numPr>
          <w:ilvl w:val="0"/>
          <w:numId w:val="38"/>
        </w:numPr>
        <w:jc w:val="left"/>
        <w:rPr/>
      </w:pPr>
      <w:r>
        <w:rPr>
          <w:rFonts w:cs="Arial" w:ascii="Arial" w:hAnsi="Arial"/>
          <w:sz w:val="24"/>
          <w:szCs w:val="24"/>
        </w:rPr>
        <w:t>zapewnia pracownikom właściwe warunki pracy zgodnie z przepisami Kodeksu Pracy, bhp i ppoż., Kart Nauczyciela,</w:t>
      </w:r>
    </w:p>
    <w:p>
      <w:pPr>
        <w:pStyle w:val="Normal"/>
        <w:numPr>
          <w:ilvl w:val="0"/>
          <w:numId w:val="3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ekwuje przestrzeganie przez pracowników Przedszkola ustalonego porządku oraz dbałość o czystość, estetykę, dyscyplinę pracy;</w:t>
      </w:r>
    </w:p>
    <w:p>
      <w:pPr>
        <w:pStyle w:val="Normal"/>
        <w:numPr>
          <w:ilvl w:val="0"/>
          <w:numId w:val="3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uje Zakładowym Funduszem Świadczeń Socjalnych, zgodnie z ustalonym regulaminem,</w:t>
      </w:r>
    </w:p>
    <w:p>
      <w:pPr>
        <w:pStyle w:val="Normal"/>
        <w:numPr>
          <w:ilvl w:val="0"/>
          <w:numId w:val="3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uje okresowe inwentaryzacje zgodnie z odrębnymi przepisami,</w:t>
      </w:r>
    </w:p>
    <w:p>
      <w:pPr>
        <w:pStyle w:val="Normal"/>
        <w:numPr>
          <w:ilvl w:val="0"/>
          <w:numId w:val="3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e arkusz organizacji pracy przedszkola,</w:t>
      </w:r>
    </w:p>
    <w:p>
      <w:pPr>
        <w:pStyle w:val="Normal"/>
        <w:numPr>
          <w:ilvl w:val="0"/>
          <w:numId w:val="3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 zgody na realizację obowiązku rocznego obowiązku przygotowania przedszkolnego poza Placówką. </w:t>
      </w:r>
    </w:p>
    <w:p>
      <w:pPr>
        <w:pStyle w:val="Normal"/>
        <w:numPr>
          <w:ilvl w:val="0"/>
          <w:numId w:val="63"/>
        </w:numPr>
        <w:jc w:val="left"/>
        <w:rPr/>
      </w:pPr>
      <w:r>
        <w:rPr>
          <w:rFonts w:cs="Arial" w:ascii="Arial" w:hAnsi="Arial"/>
          <w:sz w:val="24"/>
          <w:szCs w:val="24"/>
        </w:rPr>
        <w:t>Dyrektor Przedszkola prowadzi różne formy nadzoru pedagogicznego zgodnie z obowiązującymi przepisami we współdziałaniu z wizytatorem Kuratorium Oświaty i nauczycielami - doradcami metodycznymi: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Arial" w:ascii="Arial" w:hAnsi="Arial"/>
          <w:sz w:val="24"/>
          <w:szCs w:val="24"/>
        </w:rPr>
        <w:t>opracowuje na każdy rok szkolny plan nadzoru pedagogicznego i przedstawia go Radzie Pedagogicznej w terminie do 15 września roku szkolnego,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je ewaluację wewnętrzną i wykorzystuje jej wyniki do doskonalenia jakości pracy szkoły lub placówki,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uje przestrzeganie przez nauczycieli przepisów prawa dotyczących działalności, dydaktycznej, wychowawczej i opiekuńczej oraz innej działalności statutowej szkół i placówek,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 nauczycieli w realizacji ich zadań,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akceptacji i dopuszcza do użytku w Przedszkolu program edukacyjny wychowania przedszkolnego, po wcześniejszym sprawdzeniu jego zgodności z podstawą programową. Przyjęte programy stanowią zestaw programów przyjętych do realizacji w danym roku szkolnym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 istotne dla funkcjonowania Placówki postanowienia, podejmuje w formie zarządzenia i informuje o nich pracowników w zakresie koniecznym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09" w:right="0" w:hanging="360"/>
        <w:jc w:val="left"/>
        <w:rPr/>
      </w:pPr>
      <w:r>
        <w:rPr>
          <w:rFonts w:cs="Arial" w:ascii="Arial" w:hAnsi="Arial"/>
          <w:sz w:val="24"/>
          <w:szCs w:val="24"/>
        </w:rPr>
        <w:t>Dyrektor Przedszkola prowadzi i przygotowuje zebrania Rady Pedagogiczne:</w:t>
      </w:r>
    </w:p>
    <w:p>
      <w:pPr>
        <w:pStyle w:val="Normal"/>
        <w:numPr>
          <w:ilvl w:val="0"/>
          <w:numId w:val="4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damia wszystkich jej członków o terminie i porządku zebrania przynajmniej 7 dni przed wyznaczonym terminem Rady;</w:t>
      </w:r>
    </w:p>
    <w:p>
      <w:pPr>
        <w:pStyle w:val="Normal"/>
        <w:numPr>
          <w:ilvl w:val="0"/>
          <w:numId w:val="46"/>
        </w:numPr>
        <w:jc w:val="left"/>
        <w:rPr/>
      </w:pPr>
      <w:r>
        <w:rPr>
          <w:rFonts w:cs="Arial" w:ascii="Arial" w:hAnsi="Arial"/>
          <w:sz w:val="24"/>
          <w:szCs w:val="24"/>
        </w:rPr>
        <w:t>przedstawia nie rzadziej niż dwa razy w roku szkolnym wnioski wynikające ze sprawowanego nadzoru pedagogicznego;</w:t>
      </w:r>
    </w:p>
    <w:p>
      <w:pPr>
        <w:pStyle w:val="Normal"/>
        <w:numPr>
          <w:ilvl w:val="0"/>
          <w:numId w:val="4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 Radzie Rodziców do zaopiniowania propozycję projektów, innowacji i eksperymentów pedagogicznych zgłoszonych przez nauczycieli - postanowienia Rady Pedagogicznej podejmowane są w drodze uchwały;</w:t>
      </w:r>
    </w:p>
    <w:p>
      <w:pPr>
        <w:pStyle w:val="Normal"/>
        <w:numPr>
          <w:ilvl w:val="0"/>
          <w:numId w:val="4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e wykonanie uchwał Rady Pedagogicznej niezgodnych z przepisami prawa.</w:t>
      </w:r>
    </w:p>
    <w:p>
      <w:pPr>
        <w:pStyle w:val="Normal"/>
        <w:numPr>
          <w:ilvl w:val="1"/>
          <w:numId w:val="58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 zapewnia pomoc nauczycielom w realizacji ich zadań oraz w zakresie doskonalenia zawodowego, prowadzi działania związane z awansem zawodowym nauczycieli zgodnie z procedurą, a w szczególności: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plan rozwoju zawodowego nauczyciela ubiegającego się o awans zawodowy;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opiekuna stażu nauczycieli ubiegających się o awans zawodowy,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znacza opiekuna praktykanta; 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4"/>
          <w:szCs w:val="24"/>
        </w:rPr>
        <w:t>dba o prawidłowy przebieg stażu i prowadzenie jego dokumentacji;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oceny dorobku zawodowego nauczyciela ubiegającego się o wyższy stopień awansu zawodowego, za okres stażu;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i przewodniczy komisji kwalifikacyjnej dla nauczycieli ubiegających się o stopień nauczyciela kontraktowego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4"/>
          <w:szCs w:val="24"/>
        </w:rPr>
        <w:t>uczestniczy w pracach komisji egzaminacyjnych i kwalifikacyjnych dla nauczycieli ubiegających się o stopień nauczyciela mianowanego i dyplomowanego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4"/>
          <w:szCs w:val="24"/>
        </w:rPr>
        <w:t>nadzoruje prawidłowe prowadzenie dokumentacji przez nauczyciel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 organizuje warunki do prawidłowej realizacji Konwencji Praw Dziecka oraz podtrzymywania poczucia tożsamości narodowej, etnicznej, językowej i religijnej oraz prawidłowego przebiegu edukacji dziecka i opieki:</w:t>
      </w:r>
    </w:p>
    <w:p>
      <w:pPr>
        <w:pStyle w:val="Normal"/>
        <w:numPr>
          <w:ilvl w:val="0"/>
          <w:numId w:val="1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damia Dyrektora Szkoły w obwodzie, której rodzic wskazuje adres zamieszkania, o spełnianiu przez dziecko obowiązku rocznego przygotowania przedszkolnego w Przedszkolu oraz o zmianach w tym zakresie lub też nieprawidłowościach,</w:t>
      </w:r>
    </w:p>
    <w:p>
      <w:pPr>
        <w:pStyle w:val="Normal"/>
        <w:numPr>
          <w:ilvl w:val="0"/>
          <w:numId w:val="1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a zaświadczenie o odbyciu rocznego przygotowania przedszkolnego przez dziecko jeśli frekwencja nie była niższa niż 50% w poszczególnych miesiącach, a ewentualne nieobecności usprawiedliwione,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Arial" w:ascii="Arial" w:hAnsi="Arial"/>
          <w:sz w:val="24"/>
          <w:szCs w:val="24"/>
        </w:rPr>
        <w:t>w uzasadnionych przypadkach Dyrektor Przedszkola zwraca się do Rodziców bądź opiekunów prawnych o dostarczenie pisemnej opinii lekarza o możliwości uczestniczenia dziecka w zajęciach przedszkolnych,</w:t>
      </w:r>
    </w:p>
    <w:p>
      <w:pPr>
        <w:pStyle w:val="Normal"/>
        <w:numPr>
          <w:ilvl w:val="0"/>
          <w:numId w:val="1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usprawiedliwionej obecności dziecka powyżej 50% w miesiącu, objętego obowiązkowym rocznym przygotowaniem przedszkolnym (dzieci powyżej 6 roku życia) Dyrektor Przedszkola zawiadamia Dyrektora Szkoły, w rejonie którego dziecko zamieszkuje oraz Kuratora Sądowego możliwości zaniedbań w sprawowanej opiece nad dzieckiem,</w:t>
      </w:r>
    </w:p>
    <w:p>
      <w:pPr>
        <w:pStyle w:val="Normal"/>
        <w:numPr>
          <w:ilvl w:val="0"/>
          <w:numId w:val="1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onego przez nauczyciela podejrzenia lub zgłoszenie sytuacji przez inne osoby o szkodliwej dla dziecka sytuacji w zakresie sprawowania nad nim opieki, Dyrektor Przedszkola zawiadamia właściwy organ i podejmuje działania sprawdzające sytuację dziecka w porozumieniu z nim.</w:t>
      </w:r>
    </w:p>
    <w:p>
      <w:pPr>
        <w:pStyle w:val="Normal"/>
        <w:numPr>
          <w:ilvl w:val="0"/>
          <w:numId w:val="1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 współdziała z organizacjami związkowymi, w zakresie przewidzianym odrębnymi przepisami, a w szczególności:</w:t>
      </w:r>
    </w:p>
    <w:p>
      <w:pPr>
        <w:pStyle w:val="Normal"/>
        <w:numPr>
          <w:ilvl w:val="0"/>
          <w:numId w:val="2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ęga opinii w sprawach organizacji pracy w Przedszkolu;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Fonts w:cs="Arial" w:ascii="Arial" w:hAnsi="Arial"/>
          <w:sz w:val="24"/>
          <w:szCs w:val="24"/>
        </w:rPr>
        <w:t xml:space="preserve">ustala konieczne regulaminy porządkujące zasady działania w określonych obszarach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 sprawuje nadzór nad działalnością administracyjno –finansową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e środkami określonymi w planie finansowym Przedszkola oraz ponosi odpowiedzialność za ich prawidłowe wykorzystanie w porozumieniu z organem prowadzącym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right="0" w:hanging="360"/>
        <w:jc w:val="left"/>
        <w:rPr/>
      </w:pPr>
      <w:r>
        <w:rPr>
          <w:rFonts w:cs="Arial" w:ascii="Arial" w:hAnsi="Arial"/>
          <w:sz w:val="24"/>
          <w:szCs w:val="24"/>
        </w:rPr>
        <w:t>organizuje wyposażenie przedszkola w środki dydaktyczne i sprzęty w zakresie posiadanego budżetu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rozumieniu z organem prowadzącym ustala zasady odpłatności za korzystanie z wyżywienia przez dzieci i pracowników Przedszkola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Przedszkola wnioskuje o nagrody, wyróżnienia i odznaczenia dla pracowników Przedszkola do organów wyższych rangą oraz przyznaje nagrody w ramach własnych kompetencji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jest upoważniony do stosowania kar zgodnie z przepisami Karty Nauczyciela, Kodeksu Pracy, Regulaminu Przedszkola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 może być odwołany z funkcji kierowniczej: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ind w:left="1134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łasną prośbę;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ind w:left="1134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inicjatywy organu, który powierzył funkcję kierowniczą;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ind w:left="1134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umotywowany wniosek Rady Pedagogicznej.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ind w:left="709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, za zgodą organu prowadzącego, może utworzyć stanowisko wicedyrektora jeżeli w Przedszkolu funkcjonuje co najmniej 6 oddziałów lub posiada oddziały zlokalizowane w różnych miejscach albo 2 oddziały pracują dłużej niż 10 godzin dziennie. W innym przypadku można utworzyć stanowisko społecznego zastępcy Dyrektora za zgodą organu prowadzącego, który go zastępuje w przypadku nieobecności.</w:t>
      </w:r>
    </w:p>
    <w:p>
      <w:pPr>
        <w:pStyle w:val="Normal"/>
        <w:numPr>
          <w:ilvl w:val="2"/>
          <w:numId w:val="54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nieobecności Dyrektora jego obowiązki na mocy pełnomocnictwa Prezydenta Miasta Włocławek wypełnia społeczny zastępc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Rada Pedagogiczna - jest kolegialnym organem Przedszkola w zakresie realizacji zadań statutowych dotyczących edukacji, wychowania i opiek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W skład Rady Pedagogicznej wchodzą wszyscy nauczyciele zatrudnieni w Przedszkolu. Przewodniczącym Rady Pedagogicznej jest Dyrektor Przedszkola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W zebraniach Rady Pedagogicznej mogą brać udział, z głosem doradczym, osoby zaproszone przez jej przewodniczącego, za zgodą lub na wniosek Rady Pedagogicznej oraz przedstawiciel organu prowadzącego i nadzorującego, zadania Rady Pedagogicznej:</w:t>
      </w:r>
    </w:p>
    <w:p>
      <w:pPr>
        <w:pStyle w:val="Normal"/>
        <w:numPr>
          <w:ilvl w:val="1"/>
          <w:numId w:val="5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Regulamin swojej działalności, który nie może być sprzeczny z niniejszym Statutem;,</w:t>
      </w:r>
    </w:p>
    <w:p>
      <w:pPr>
        <w:pStyle w:val="Normal"/>
        <w:numPr>
          <w:ilvl w:val="1"/>
          <w:numId w:val="5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nowelizacji statutu bądź zatwierdza nowy statut Placówki,</w:t>
      </w:r>
    </w:p>
    <w:p>
      <w:pPr>
        <w:pStyle w:val="Normal"/>
        <w:numPr>
          <w:ilvl w:val="1"/>
          <w:numId w:val="5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uje kluczowe decyzje związane z funkcjonowaniem danej placówki, nauczaniem i wychowywaniem oraz opieką nad dziećmi,</w:t>
      </w:r>
    </w:p>
    <w:p>
      <w:pPr>
        <w:pStyle w:val="Normal"/>
        <w:numPr>
          <w:ilvl w:val="1"/>
          <w:numId w:val="5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uje uchwały w sprawie innowacji i eksperymentów pedagogicznych w przedszkolu oraz innych działań istotnych dla prawidłowego przebiegu procesu edukacyjno-wychowawczego (planów wychowawczych i programu zajęć dodatkowych jak procedur obowiązujących w Przedszkolu oraz kalendarium),</w:t>
      </w:r>
    </w:p>
    <w:p>
      <w:pPr>
        <w:pStyle w:val="Normal"/>
        <w:numPr>
          <w:ilvl w:val="1"/>
          <w:numId w:val="52"/>
        </w:numPr>
        <w:jc w:val="left"/>
        <w:rPr/>
      </w:pPr>
      <w:r>
        <w:rPr>
          <w:rFonts w:cs="Arial" w:ascii="Arial" w:hAnsi="Arial"/>
          <w:sz w:val="24"/>
          <w:szCs w:val="24"/>
        </w:rPr>
        <w:t>podejmuje uchwały w sprawie skreślenia dziecka z listy wychowanków - przy czym (nie dotyczy dzieci objętych obowiązkowym rocznym przygotowaniem przedszkolnym) podstawą do przyjęcia takiej uchwały jest brak usprawiedliwienia nieobecności dziecka w Przedszkolu powyżej 2 tygodni po uprzednim pisemnym zawiadomieniu rodziców lub opiekunów lub zły stan zdrowia potwierdzony przez lekarza uniemożliwiający mu pobyt w grupie dzieci albo niedokonanie opłat w przeciągu 2 tygodni po wyznaczonym terminie,</w:t>
      </w:r>
    </w:p>
    <w:p>
      <w:pPr>
        <w:pStyle w:val="Normal"/>
        <w:numPr>
          <w:ilvl w:val="1"/>
          <w:numId w:val="52"/>
        </w:numPr>
        <w:jc w:val="left"/>
        <w:rPr/>
      </w:pPr>
      <w:r>
        <w:rPr>
          <w:rFonts w:cs="Arial" w:ascii="Arial" w:hAnsi="Arial"/>
          <w:sz w:val="24"/>
          <w:szCs w:val="24"/>
        </w:rPr>
        <w:t xml:space="preserve">ustala wspólnie z dyrektorem Przedszkola organizację doskonalenia zawodowego nauczycieli, </w:t>
      </w:r>
    </w:p>
    <w:p>
      <w:pPr>
        <w:pStyle w:val="Normal"/>
        <w:numPr>
          <w:ilvl w:val="1"/>
          <w:numId w:val="5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uje organizację pracy przedszkola – arkusz organizacyjny, w tym tygodniowy rozkład zajęć i dodatkowych czynności w ramach wynagrodzenia zasadniczego dla nauczycieli,</w:t>
      </w:r>
    </w:p>
    <w:p>
      <w:pPr>
        <w:pStyle w:val="Normal"/>
        <w:numPr>
          <w:ilvl w:val="1"/>
          <w:numId w:val="5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uje projekt planu finansowego, </w:t>
      </w:r>
    </w:p>
    <w:p>
      <w:pPr>
        <w:pStyle w:val="Normal"/>
        <w:numPr>
          <w:ilvl w:val="1"/>
          <w:numId w:val="5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uchwały Rady Pedagogicznej podejmowane są większością głosów osób obecnych na posiedzeniu, </w:t>
      </w:r>
    </w:p>
    <w:p>
      <w:pPr>
        <w:pStyle w:val="Normal"/>
        <w:numPr>
          <w:ilvl w:val="1"/>
          <w:numId w:val="52"/>
        </w:numPr>
        <w:jc w:val="left"/>
        <w:rPr/>
      </w:pPr>
      <w:r>
        <w:rPr>
          <w:rFonts w:cs="Arial" w:ascii="Arial" w:hAnsi="Arial"/>
          <w:sz w:val="24"/>
          <w:szCs w:val="24"/>
        </w:rPr>
        <w:t>Rada Pedagogiczna może występować z wnioskiem do organu prowadzącego placówkę o odwołanie Dyrektora z pełnionej funkcji, lub do Dyrektora o odwołanie nauczyciela, jeżeli narusza on obowiązujące przepisy albo zaniedbuje swoje obowiązki,</w:t>
      </w:r>
    </w:p>
    <w:p>
      <w:pPr>
        <w:pStyle w:val="Normal"/>
        <w:numPr>
          <w:ilvl w:val="1"/>
          <w:numId w:val="52"/>
        </w:numPr>
        <w:jc w:val="left"/>
        <w:rPr/>
      </w:pPr>
      <w:r>
        <w:rPr>
          <w:rFonts w:cs="Arial" w:ascii="Arial" w:hAnsi="Arial"/>
          <w:sz w:val="24"/>
          <w:szCs w:val="24"/>
        </w:rPr>
        <w:t>posiedzenia Rady Pedagogicznej są protokołowane (zapis elektroniczny + wydruk) i objęte tajemnicą służbową,</w:t>
      </w:r>
    </w:p>
    <w:p>
      <w:pPr>
        <w:pStyle w:val="Normal"/>
        <w:numPr>
          <w:ilvl w:val="1"/>
          <w:numId w:val="5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biorące udział w zebraniu Rady Pedagogicznej są zobowiązane do nie ujawniania spraw poruszanych na zebraniu Rady Pedagogicznej, które mogą naruszać dobra osobiste dzieci lub ich rodziców, a także nauczycieli i innych pracowników placówki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numPr>
          <w:ilvl w:val="2"/>
          <w:numId w:val="52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Rada Rodziców - stanowi reprezentację ogółu rodziców dzieci uczęszczających do przedszkola. Jest autonomicznym organem działającym wewnątrz Przedszkola i powołanym do wspomagania jego statutowej działal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Rady Rodziców wchodzi, co najmniej 7 przedstawicieli, wybranych w tajnych wyborach na zebraniu rodziców wychowanków Placówk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oddziałowa liczy minimum dwoje członk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encja rady Rodziców trwa rok, natomiast w przypadku wcześniejszej rezygnacji członka Rady dokonuje się wyboru uzupełniając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Rodziców uchwala Regulamin swojej działalności, w którym określa w szczególności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wewnętrzną strukturę i tryb pracy Rady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tryb przeprowadzania wyborów do Rady Rodziców i Rad oddział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celem Rada Rodziców jest reprezentowanie ogółu rodziców oraz podejmowanie działań zmierzających do doskonalenia statutowej działalności przedszkola w kontaktach z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innymi organami Placówki, np. Radą Pedagogiczną, Dyrektorem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instytucjami poza przedszkolny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Rodziców ma prawo do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werennego określania swojej wewnętrznej organizacji,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a środków finansowych dla wspierania działalności statutowej Przedszkola i wydawania ich zgodnie z własną wolą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ć do Dyrektora Przedszkola, Rady Pedagogicznej, organu prowadzącego przedszkole, organu sprawującego nadzór pedagogiczny z wnioskami i opiniami dotyczącymi wszystkich spraw związanych ze statutową działalnością placówki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 w rozwiązywaniu spraw wewnętrznych przedszkola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program wychowawczy i program profilaktyki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uje programy edukacyjne zaproponowane przez nauczycieli przedszkola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uje pracę nauczyciela ubiegającego się o kolejny stopień awansu zawodowego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Rady Rodziców biorą udział w pracach komisji konkursowej dokonującej wyboru na stanowisko dyrektora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e występować do organu sprawującego nadzór pedagogiczny nad placówką z wnioskami o zbadanie i dokonanie oceny działalności Placówki, pracy nauczyciela, Dyrektora zatrudnionego w placówce - wnioski te mają dla organu charakter wiążący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opiniuje plan pracy placówki, projekty innowacji i eksperymentów pedagogicznych oraz inne sprawy istotne dla placówki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uje działanie na terenie Przedszkola stowarzyszeń i innych organizacji i osób mogących mieć kontakt z dzieć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y i decyzje Rady Rodziców są jawne, z wyłączeniem niektórych spraw personalnych uznanych za pouf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Rodziców o postanowieniach informuje pozostałych rodziców na spotkanych oddziałowych i/lub poprzez wywieszenie na tablicy ogłoszeniowej w szatn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ziałań Rady Rodziców niezgodnych ze statutową działalnością Przedszkola Dyrektor Przedszkola podejmuje działania interwencyjne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 Przedszkola współdziałają ze sobą poprzez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do siebie wzajemnie wniosków i opinii dotyczących wszystkich spraw związanych ze statusową działalnością Przedszkola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spotykanie się na wspólnych zebraniach w miarę potrzeb i na wniosek poszczególnych organów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enianie bieżącej informacji o podejmowanych działaniach lub planowanych zamierzeniach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podejmowanie współpracy, organizacji wspólnych imprez, uroczystości dla dzieci i rodziców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każdy organ Przedszkola ma możliwość działania i podejmowania decyzji w granicach swoich kompetencji określonych ustawą o systemie oświaty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a się rozwiązywanie kwestii spornych wewnątrz Przedszkola opartych na zasadach wzajemnej ugody i kompromisu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W Przedszkolu w sytuacjach nierozstrzygniętych, spornych może zostać powołany mediator. Mediatorem może być przedstawiciel związków zawodowych istniejących, działających na terenie przedszkola bądź osoba posiadająca odpowiednie kwalifikacje do prowadzenia, rozwiązywania sporów pracowniczych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iędzy organami Przedszkola rozwiązywane są wyłącznie na terenie Placówki w formie negocjacji i dochodzenia do kompromisu stron biorących udział w sporze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 spotkania negocjacyjnego jest protokołowany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sporządza przedstawiciel organu nie biorącego udziału w sporze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W wyjątkowych i skomplikowanych przypadkach w negocjacjach może uczestniczyć (na zaproszenie zainteresowanych stron lub jednej ze stron) przedstawiciel organu prowadzącego lub organu sprawującego nadzór pedagogiczny (w zależności od problematyki, jakiej te negocjacje dotyczą)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wyznacza konkretny czas przyjmowania interesantów w sprawach skarg i wniosków. Informacja umieszczona jest na tablicy w miejscu dostępnym dla wszystkich rodziców: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szkolu funkcjonuje procedura związana z przyjmowaniem skarg i ich rozpatrywaniem,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składania skarg i wniosków:</w:t>
      </w:r>
    </w:p>
    <w:p>
      <w:pPr>
        <w:pStyle w:val="Normal"/>
        <w:numPr>
          <w:ilvl w:val="0"/>
          <w:numId w:val="7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rgi i wnioski mogą być wnoszone pisemnie, za pomocą poczty elektronicznej lub ustnie do Dyrektora Przedszkola,</w:t>
      </w:r>
    </w:p>
    <w:p>
      <w:pPr>
        <w:pStyle w:val="Normal"/>
        <w:numPr>
          <w:ilvl w:val="0"/>
          <w:numId w:val="7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oszona skarga lub wniosek musza być podpisane przez osobę wnoszącą sprawę do rozpatrzenia,</w:t>
      </w:r>
    </w:p>
    <w:p>
      <w:pPr>
        <w:pStyle w:val="Normal"/>
        <w:numPr>
          <w:ilvl w:val="0"/>
          <w:numId w:val="7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przyjmująca skargę sporządza notatkę służbową, zawierającą datę przyjęcia skargi lub wniosku, imię i nazwisko oraz adres zgłaszającego i zwięzły opis treści sprawy oraz podpis przyjmującego;</w:t>
      </w:r>
    </w:p>
    <w:p>
      <w:pPr>
        <w:pStyle w:val="Normal"/>
        <w:numPr>
          <w:ilvl w:val="0"/>
          <w:numId w:val="7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ący skargi i wnioski potwierdza złożenie skargi lub wniosku, jeżeli zażąda tego wnoszący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rgi i wnioski złożone anonimowo pozostawia się bez rozpatrzenia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sady skargi i wniosków określają odrębne przepis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4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rzedszkol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ą jednostką organizacyjną jest oddział dzieci zgrupowanych według zbliżonego wieku.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doboru dzieci można rozszerzyć o zainteresowania, zdolności i potrzeby z uwzględnieniem kwalifikacji posiadanej kadry.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dzieci w oddziale nie może przekraczać 25. W sytuacjach szczególnych ilość dzieci może zostać zwiększona na drodze postępowania w oparciu o odrębne przepisy prawa.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szkolu funkcjonują 4 oddziały wiekowe dla dzieci w wieku od 3 do 6 lat.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gólnie uzasadnionych przypadkach, Dyrektor Przedszkola, może wyrazić zgodę na przyjęcie dziecka, które ukończyło 2,5 roku. Przyjęcie dziecka uzależnione jest od stopnia jego gotowości do pobytu w Przedszkolu i od sytuacji rodzinnej.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a zajęć w przedszkolu trwa 60 minut.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jest placówką nieferyjną.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żdym roku szkolnym planowana jest miesięczna przerwa wakacyjna w funkcjonowaniu Placówki i w tym czasie dzieci mogą korzystać z usług przedszkola wyznaczonego przez Urząd Miasta jako dyżurnego.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Za bezpieczeństwo dzieci w czasie trwania zajęć dodatkowych odpowiada nauczyciel prowadzący grupę oraz osoba prowadząca te zajęcia. Czas trwania zajęć edukacyjnych jest dostosowany do możliwości psychofizycznych dzieci w danym wieku i wynosi jednorazowo:</w:t>
      </w:r>
    </w:p>
    <w:p>
      <w:pPr>
        <w:pStyle w:val="Normal"/>
        <w:numPr>
          <w:ilvl w:val="1"/>
          <w:numId w:val="66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dzieci 3 letnimi - do 15 minut;</w:t>
      </w:r>
    </w:p>
    <w:p>
      <w:pPr>
        <w:pStyle w:val="Normal"/>
        <w:numPr>
          <w:ilvl w:val="1"/>
          <w:numId w:val="66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dzieci 4 letnimi - 20 minut;</w:t>
      </w:r>
    </w:p>
    <w:p>
      <w:pPr>
        <w:pStyle w:val="Normal"/>
        <w:numPr>
          <w:ilvl w:val="1"/>
          <w:numId w:val="66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dzieci 5-6 letnimi – do 30 minut.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i dokumentację przebiegu nauczania, działalności wychowawczej i opiekuńczej zgodnie z obowiązującymi przepisami.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i program wycieczek i imprez dostosowuje się do wieku, potrzeb dzieci, ich zainteresowań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 wyznacza kierownika wycieczki, spośród osób mających kwalifikację do pełnienia tej funkcji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nauczyciel odpowiedzialny za organizację wycieczki opracowuje program i zakłada kartę wycieczki, która zawiera: listę uczestników, imię nazwisko kierownika, liczbę opiekunów, zezwolenie Dyrektora, zgodę rodziców na uczestnictwo dziecko w wycieczce, regulamin, harmonogram wycieczki, dane personalne dzieci.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Dla wszechstronnego rozwoju dzieci, Przedszkole posiada teren obejmujący ogród i budynek odpowiednio zabezpieczony, wyposażony w niezbędny sprzęt, pomoce dydaktyczne i zabawki.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ek, w którym, znajduje się Przedszkole w okresie używalności odpowiada wymogom określonym w odrębnych przepisach.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Obiekt przedszkola posiada 4 sale zabaw, salę gimnastyczną, pokój nauczycielski, gabinet logopedyczny, kuchnię, obszerną szatnię dla dzieci, pomieszczenia pomocnicze, własny ogród i place zabaw, które umożliwiają realizację zadań dydaktyczno-wychowawczych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Na realizację podstawy programowej przeznacza się nie mniej niż 5 godzin dziennie i jest to czas bezpłatnego korzystania z usług Przedszkol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jest jednostką budżetową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gospodarki finansowej jednostki budżetowej jest plan dochodów i wydatków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gospodarki finansowej i materiałowej przedszkola określają odrębne przepis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ę finansową i księgową prowadzi Centrum Usług Wspólnych Placówek Oświatowych we Włocławku na podstawie odrębnych uregulowań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prowadzi i przechowuje dokumentacje zgodnie z odrębnymi przepisami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ą organizację wychowania i opieki w danym roku szkolnym określa arkusz organizacji przedszkola opracowany przez Dyrektora najpóźniej do 30 kwietnia danego roku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kusz organizacji zatwierdza organ prowadzący Przedszkole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right="0" w:hanging="360"/>
        <w:jc w:val="left"/>
        <w:rPr/>
      </w:pPr>
      <w:r>
        <w:rPr>
          <w:rFonts w:cs="Arial" w:ascii="Arial" w:hAnsi="Arial"/>
          <w:sz w:val="24"/>
          <w:szCs w:val="24"/>
        </w:rPr>
        <w:t>w arkuszu organizacji Przedszkola zawarte są w szczególności: liczba oddziałów, liczba dzieci, czas pracy poszczególnych oddziałów, liczba pracowników przedszkola z podziałem na pracowników pedagogicznych i niepedagogicznych, w tym pracowników zajmujących stanowiska kierownicze, oraz ogólną tygodniową i roczną liczbę godzin pracy finansowanych ze środków przydzielonych przez organ prowadzący Przedszkole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right="0" w:hanging="360"/>
        <w:jc w:val="left"/>
        <w:rPr/>
      </w:pPr>
      <w:r>
        <w:rPr>
          <w:rFonts w:cs="Arial" w:ascii="Arial" w:hAnsi="Arial"/>
          <w:sz w:val="24"/>
          <w:szCs w:val="24"/>
        </w:rPr>
        <w:t>w arkuszu organizacji Przedszkola podaje się, w podziale na stopnie awansu zawodowego, liczbę nauczycieli ubiegający się o wyższy stopień awansu zawodowego, którzy będą mogli przystąpić w danym roku szkolnym do postępowań kwalifikacyjnych lub egzaminacyjnych, oraz wskazuje się najbliższe terminy złożenia przez nauczycieli wniosków o podjęcie tych postępowań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ą organizację pracy Przedszkola określa ramowy rozkład dnia zaakceptowany przez Dyrektora Przedszkola, z uwzględnieniem przepisów w sprawie bezpieczeństwa i higieny w publicznych i niepublicznych szkołach i placówkach i zaleceń wynikających z podstawy programowej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rozkład dnia w poszczególnych oddziałach jest dostosowywany do czasu pracy grupy z uwzględnieniem realizacji podstawy programowej oraz potrzeb i zainteresowań dzie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owy rozkład dnia uwzględnia: czas przyprowadzania oraz odbierania dzieci, godziny posiłk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zbierania się i rozchodzenia dzieci tworzone są grupy między oddziałowe z tym, że liczebność grupy mieszanej nie powinna przekroczyć 20 dzie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w przypadku spadku liczebności dzieci w danym dniu grupa między oddziałowa możliwa jest również w praca w grupie między w ciągu całego d przedszkolnego z zastrzeżeniem, że proces edukacyjny musi przebiegać z uwzględnieniem potrzeb rozwojowych dzieci w różnym wiek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kład dnia w Przedszkolu uwzględnia równomierne rozłożenie zajęć i ich różnorodność zapewniając dziecku naprzemienne formy aktywności i relaksu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Dzienny czas pracy Przedszkola Publicznego Nr 16 we Włocławku ustala się z organem prowadzącym i w porozumieniu z Radą Rodziców na wniosek Dyrektora Przedszkola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ówka jest czynna od godziny 6.00 do 16.30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przerwy wakacyjnej Przedszkola ustala się z organem prowadzącym na wniosek Dyrektora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W okresach obniżonej frekwencji dzieci (ferie szkolne, okresy świąt) oraz przerwy wakacyjnej nauczyciele oraz pracownicy niepedagogiczni korzystają z urlopów wypoczynkowych, jeżeli nie utrudnia to możliwości zapewnienia właściwego przebiegu procesy dydaktyczno- wychowawczego i możliwości zorganizowania opieki nad dziećmi, Dyrektor może udzielić nauczycielowi urlop w innym terminie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lopy pracowników obsługi planuje się tak by zapewnić opiekę nad budynkiem przez cały okres przerwy wakacyjnej oraz właściwą organizację pracy w czasie roku szkolnego. W czasie przerwę wakacyjnej na placówce przebywa minimum dwóch pracowników obsługi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pracy poszczególnych oddziałów jest uzależniony od przyjętej organizacji w danym roku szkolnym i aktualnych potrzeb. O zmianie doraźnej np. na wskutek nagłej nieobecności nauczyciela (choroba do 30 dni) decyduje Dyrektor. Zmiany dłuższe konsultowane są z organem prowadzącym i wprowadzane na podstawie zatwierdzonego aneksu do organizacji pracy w danym roku szkolnym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może organizować indywidualne nauczanie i wychowanie dzieciom, o obniżonym ogólnie poziomie funkcjonowania intelektualnego, z dysfunkcją ruchu, uniemożliwiającą lub utrudniającą, uczęszczanie do przedszkola, przewlekle chorym i innym, stale lub okresowo niezdolnym do nauki i wychowania w warunkach przedszkoln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może organizować indywidualne roczne przygotowanie przedszkolne dzieciom, których stan zdrowia uniemożliwia lub znacznie utrudnia uczęszczanie do przedszkola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dszkola mogą być przyjmowane dzieci niepełnosprawne, jeżeli poradnia psychologiczno-pedagogiczna lub inna poradnia specjalistyczna wskaże, że dziecko może przebywać w typowej grupie dzieci i warunki lokalowe oraz kwalifikacyjne pracowników zapewniają prawidłową opiekę i edukację dla takiego dziecka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u objętemu kształceniem specjalnym dostosowuje się program wychowania przedszkolnego program nauczania do indywidualnych potrzeb rozwojowych i edukacyjnych oraz możliwości psychofizycznych. Dostosowanie następuje na podstawie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ego dla dziecka indywidualnego programu edukacyjno- terapeutycznego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ającego zalecenia zawarte w orzeczeniu o potrzebie kształcenia specjalnego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W zależności od potrzeb prowadzone są zajęcia rewalidacyjno-wychowawcze, specjalistyczne lub o charakterze terapeutycznym dostosowane do potrzeb dziecka i w oparciu o możliwości organizacyjnych Placówki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zapewnia dzieciom właściwe warunki bezpieczeństwa i higieny zgodnie z obowiązującymi przepisami, w ty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zajęć poza budynkiem przedszkolnym opiekę nad dziećmi sprawuje nauczyciel, któremu pomagają: inny pracownik przedszkola i/lub rodzic - jednak nie mniej, niż 1 osoba dorosła na 15 dziec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zajęć poza terenem przedszkola (wycieczki) wymaga każdorazowo pisemnej zgody rodziców, opiekę sprawują: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27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ący grupę,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27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1 osoba dodatkowa przy ilości do 10 dzieci,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27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2 osoby dodatkowe powyżej 10 dzieci, w tym min. Dodatkowo 1 nauczyciel,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27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wycieczek formę pomocnicza mogą sprawować rodzice z tym , że nie mają oni odpowiedzialności za bezpieczeństwo dzieci i prawidłową organizację wycieczki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poruszają się w terenie zwartą kolumną prowadzoną przez nauczyciela,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- jedna osoba jest na początku kolumny, druga na końcu i ew. trzecia osoba pośrodku kolumny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jściach na drugą stronę ulicy należy zachować szczególną ostrożność - najpierw chodzi nauczyciel i zatrzymuje ruch drogowy do czasu przejścia całej kolumny, druga osoba opiekująca się dziećmi przeprowadza kolumnę dzieci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kład dnia w Przedszkolu uwzględnia równomierne rozłożenie zajęć i ich różnorodność zapewniając dziecku naprzemiennie (aktywność i relaks)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mają zapewnione prawo do odpoczynku w ciągu dnia - jego forma jest dostosowana do wieku i potrzeb dzieci poprzez organizację zabaw relaksacyjnych, wyciszających, a dzieci młodsze leżakowania na życzenie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 w pomieszczeniach, w których przebywają dzieci winna wynosić minimum +18 C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ę nad dziećmi w trakcie ich pobytu w przedszkolu sprawuje nauczyciel posiadający pełne kwalifikacje zgodnie z odrębnymi przepisami, który jest odpowiedzialny za ich bezpieczeństwo, poziom nauczania, wychowania i opiek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szkolu wychowankowie mają zapewnioną profesjonalną opiekę podczas wszystkich zajęć w placówce. W przypadku czasowej nieobecności nauczyciela zastępuje go inny nauczyci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nauczycieli i pracowników związane z zapewnieniem bezpieczeństwa dzieciom w czasie zajęć organizowanych przez Przedszkole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 wpajanie dzieciom zasad bezpiecznego zachowania się w różnych sytuacjach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ychmiastowe reagowanie na wszelkie dostrzeżone sytuacje lub zachowania dzieci stanowiące zagrożenie ich bezpieczeństwa;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zwracanie uwagi na osoby postronne przebywające na terenie Przedszkola, w razie potrzeby zawiadamianie o tym fakcie Dyrektora Przedszkola lub skierowanie tej osoby do Dyrektora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e zawiadomienie Dyrektora Przedszkola o wszelkich dostrzeżonych zdarzeniach, noszących znamiona przestępstwa lub stanowiących zagrożenie dla zdrowia lub życia dzieci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przepisów i zasad bezpieczeństwa i higieny pracy oraz przepisów przeciwpożarowych – minimum raz w roku organizuje się próbny alarm przeciwpożarowy,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ć materialna za powierzony jego pieczy majątek, zgłaszanie zauważonych usterek i błędnego funkcjonowania urządzeń, zgłaszanie zauważonych potrzeb w obszarze zwiększenia bezpieczeństwa i ochrony zdrowia dzieci,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ęt/zabawki uszkodzone są natychmiast usuwane z sali w której przebywają dzie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i nieszczęśliwego wypadku dziecka bądź jakiejkolwiek innej sytuacji powodującej zmianę stanu zdrowia w czasie jego pobytu w Przedszkolu nauczyciel zobowiązana jest do niezwłocznego zawiadomienia Dyrektora i rodziców/opiekunów prawnych, udzielenia mu pierwszej pomocy przedmedycznej i w razie konieczności wezwania pogotowia ratunkow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 zobowiązany jest do przygotowania dokumentacji powypadkowej zgodnie z odrębnymi przepisa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race naprawcze, remontowe winny być przeprowadzane zgodnie z przepisami zapewniając optymalne bezpieczeństwo wszystkim stronom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y mogące stanowić utrudnienie w prawidłowym przebiegu pracy dydaktyczno-wychowawczej, bądź oddziaływać niekorzystnie na warunki bezpieczeństwa przeprowadzane są w czasie przerwy wakacyjnej,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używane jak również wyposażenie Palcówki powinno posiadać stosowne atesty i być zgodne z normami bezpieczeństwa i ochrony zdrowia małych dzieci,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wanie awarii i doraźne naprawy/wymiany muszą być prowadzone ze szczególną ostrożnością i przestrzeganiem zasad bezpieczeństw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Dyrektor odpowiada za przeprowadzenie przeglądu stanu technicznego budynku, wyposażenia i otoczenia Przedszkola (przegląd 5-letni, roczny). Corocznie przedstawia organowi prowadzącemu plan potrzeb inwestycyjnych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wieszania zajęć i wprowadzania trybu zdalnego zajęć:</w:t>
      </w:r>
    </w:p>
    <w:p>
      <w:pPr>
        <w:pStyle w:val="Normal"/>
        <w:numPr>
          <w:ilvl w:val="0"/>
          <w:numId w:val="0"/>
        </w:numPr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jątkowych sytuacjach ograniczenia funkcjonowania przedszkola, zawieszenia zajęć powyżej trzech dni roboczych np. z powodu zagrożenia epidemicznego lub innych dla bezpieczeństwa zdrowia wychowanków i pracowników, realizacja zadań Przedszkola odbywa się poprzez organizację zajęć z wykorzystaniem metod i technik kształcenia na odległo,</w:t>
      </w:r>
    </w:p>
    <w:p>
      <w:pPr>
        <w:pStyle w:val="Normal"/>
        <w:numPr>
          <w:ilvl w:val="0"/>
          <w:numId w:val="0"/>
        </w:numPr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pracy zdalnej Dyrektor przedszkola w porozumieniu z Radą Pedagogiczną:</w:t>
      </w:r>
    </w:p>
    <w:p>
      <w:pPr>
        <w:pStyle w:val="Normal"/>
        <w:numPr>
          <w:ilvl w:val="0"/>
          <w:numId w:val="0"/>
        </w:numPr>
        <w:ind w:left="1134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uje rodzicom/opiekunom prawnym swoich wychowanków informację o sposobie i trybie realizacji statutowych zadań przedszkola w okresie czasowego ograniczenia jego funkcjonowania,</w:t>
      </w:r>
    </w:p>
    <w:p>
      <w:pPr>
        <w:pStyle w:val="Normal"/>
        <w:numPr>
          <w:ilvl w:val="0"/>
          <w:numId w:val="0"/>
        </w:numPr>
        <w:ind w:left="1134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tygodniowy zakres treści nauczania do zrealizowania w poszczególnych grupach przedszkolnych uwzględniając w szczególności:</w:t>
      </w:r>
    </w:p>
    <w:p>
      <w:pPr>
        <w:pStyle w:val="Normal"/>
        <w:numPr>
          <w:ilvl w:val="0"/>
          <w:numId w:val="0"/>
        </w:numPr>
        <w:ind w:left="1843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wnomierne obciążenie dzieci w poszczególnych dniach tygodnia,</w:t>
      </w:r>
    </w:p>
    <w:p>
      <w:pPr>
        <w:pStyle w:val="Normal"/>
        <w:numPr>
          <w:ilvl w:val="0"/>
          <w:numId w:val="0"/>
        </w:numPr>
        <w:ind w:left="1843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óżnicowanie zajęć w każdym dniu,</w:t>
      </w:r>
    </w:p>
    <w:p>
      <w:pPr>
        <w:pStyle w:val="Normal"/>
        <w:numPr>
          <w:ilvl w:val="0"/>
          <w:numId w:val="0"/>
        </w:numPr>
        <w:ind w:left="1843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ci psychofizyczne dzieci,</w:t>
      </w:r>
    </w:p>
    <w:p>
      <w:pPr>
        <w:pStyle w:val="Normal"/>
        <w:numPr>
          <w:ilvl w:val="0"/>
          <w:numId w:val="0"/>
        </w:numPr>
        <w:ind w:left="1134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, we współpracy z nauczycielami, sposób monitorowania postępów,</w:t>
      </w:r>
    </w:p>
    <w:p>
      <w:pPr>
        <w:pStyle w:val="Normal"/>
        <w:numPr>
          <w:ilvl w:val="0"/>
          <w:numId w:val="0"/>
        </w:numPr>
        <w:ind w:left="1134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oraz formę przekazywania informacji o postępach rodzicom/ opiekunom prawnym,</w:t>
      </w:r>
    </w:p>
    <w:p>
      <w:pPr>
        <w:pStyle w:val="Normal"/>
        <w:numPr>
          <w:ilvl w:val="0"/>
          <w:numId w:val="0"/>
        </w:numPr>
        <w:ind w:left="1134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posób dokumentowania realizacji zadań z wykorzystaniem metod i technik kształcenia na odległość lub innego sposobu realizacji tych zadań,</w:t>
      </w:r>
    </w:p>
    <w:p>
      <w:pPr>
        <w:pStyle w:val="Normal"/>
        <w:numPr>
          <w:ilvl w:val="0"/>
          <w:numId w:val="0"/>
        </w:numPr>
        <w:ind w:left="1134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, źródła i materiały niezbędne do realizacji zajęć, w tym materiały w postaci elektronicznej, z których dzieci pod opieka rodziców/opiekunów prawnych mogą korzystać,</w:t>
      </w:r>
    </w:p>
    <w:p>
      <w:pPr>
        <w:pStyle w:val="Normal"/>
        <w:numPr>
          <w:ilvl w:val="0"/>
          <w:numId w:val="0"/>
        </w:numPr>
        <w:ind w:left="1134" w:right="0" w:hanging="360"/>
        <w:jc w:val="left"/>
        <w:rPr/>
      </w:pPr>
      <w:r>
        <w:rPr>
          <w:rFonts w:cs="Arial" w:ascii="Arial" w:hAnsi="Arial"/>
          <w:sz w:val="24"/>
          <w:szCs w:val="24"/>
        </w:rPr>
        <w:t>zapewnia każdemu rodzicowi/opiekunowi prawnemu możliwość konsultacji z nauczycielem prowadzącym zajęcia oraz przekazuje im informację o formie i terminach tych konsultacji poprzez nauczycieli,</w:t>
      </w:r>
    </w:p>
    <w:p>
      <w:pPr>
        <w:pStyle w:val="Normal"/>
        <w:numPr>
          <w:ilvl w:val="0"/>
          <w:numId w:val="0"/>
        </w:numPr>
        <w:ind w:left="1134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uje i ustala z nauczycielami potrzebę modyfikacji odpowiednio zestawu programów wychowania przedszkolnego. 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w trakcie trwania pracy zdalnej związanej z czasowym ograniczeniem funkcjonowania przedszkola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znacznie określają za pomocą, jakich narzędzi zdalnych będą realizować podstawę programową wychowania przedszkolnego,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ją sposób komunikowania się rodzicami/opiekunami prawnymi, możliwościami przekazywania materiałów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ją brak odpowiedniego sprzętu (komputera, laptopa z podłączeniem do Internetu), z którego nauczyciel mógłby skorzystać w domu lub sytuacji braku warunków do realizacji nauczania w warunkach domowych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 zdalne nauczanie zgodnie z planem zajęć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 zajęcia edukacyjne, zgodnie z przydzielonym wymiarem godzin, z zastosowaniem narzędzi informatycznych, wcześniej zgłoszonych i zaakceptowanych przez dyrektora przedszkola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ą możliwość zdalnej realizacji programu nauczania z wykorzystaniem np. komunikatorów, poczty elektronicznej, grup społecznościowych, kontaktu telefonicznego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ą realizować nauczanie w sposób asynchroniczny (nauczyciel udostępnia materiały, a dzieci wykonują zadania w czasie odroczonym);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ind w:left="993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pracy zdalnej zebrania Rady Pedagogicznej mogą być realizowane przy pomocy środków porozumiewania się na odległość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do Przedszkola przyprowadzają i odbierają rodzice/opiekunowie prawni lub osoby upoważnione przez w/w na piśmie zapewniające pełne bezpieczeństwo dziecka: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enie, które znajduje się w dokumentacji Przedszkola, powinno zawierać imię i nazwisko, nr i serię dowodu osobistego osoby wskazanej przez rodziców, numer telefonu kontaktowego (nr dokumentu ze zdjęciem umożliwiającym identyfikację upoważnionej osoby),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oważniona do odbioru dziecka winna okazać dowód osobisty na wezwanie pracownika dyżurującego w szatni przedszkolnej w celu weryfikacji jej tożsamości,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przejmują odpowiedzialność prawną za bezpieczeństwo dziecka odbieranego z Przedszkola przez upoważnioną przez nich osobę,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w przypadku zgłoszenia się po dziecko osoby nieupoważnionej na piśmie lub osoby upoważnionej, której stan wskazuje na spożycie środków odurzających, dziecko nie będzie oddane pod jej opiekę, dalsze postępowanie w/w sytuacji odbywa się w oparciu o inne regulacje prawne, a nauczyciel pod opieką, którego przebywa dziecko natychmiast zawiadamia Dyrektora Przedszkola o sytuacji,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momentu przekazania dziecka przez pracownika Przedszkola, odpowiedzialność za jego bezpieczeństwo ponosi osoba odbierająca,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czenia rodziców dotyczące nie odbierania dziecka przez jednego z rodziców muszą być poparte stosownym prawomocnymi orzeczeniem sądu i zawsze rozpatrywane są indywidualnie w toku rozmowy rodzica z Dyrektorem Przedszkola,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odebrania dziecka po upływie czasu godzin otwarcia Placówki ma zastosowanie odpowiednia procedura obowiązująca w Przedszkolu,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dejrzenia naruszania praw dziecka, niewłaściwie sprawowanej opieki rodzicielskiej Dyrektor zawiadamia odpowiednie służby o zaistniałej sytuacji,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przyprowadzania dzieci do przedszkola (6:00 – 8:15) i ich odbioru (14:00-16:30) wejście główne jest otwarte i na szatni jest cały czas pracownik Przedszkola,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zostałym czasie wejście jest zamknięte i nie ma możliwości wejścia na teren budynku przez osoby postronne bez wiedzy pracowników,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jście poza obręb szatni na teren budynku przez rodzica/opiekuna prawnego jest każdorazowo ustalane przez pracownika dyżurującego na szatni z nauczycielem bądź Dyrektorem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realizuje swoje zadania statutowe współdziałając z rodzicami oraz środowiskiem lokalnym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współdziałani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a ogóln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otwarte, warsztatow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y indywidualne – według potrzeb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a okolicznościowe - według kalendarza imprez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a rodziców z zaproszonymi do Przedszkola specjalistam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ieczki i wyjazdy organizowane z inicjatywy rodziców, nauczyciel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eranie informacji – ankiety, rozmowy, wywiady, opinie, wniosk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.</w:t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odbywa się na rzecz potrzeb Przedszkola realizującego statutowe założenia, bądź na rzecz potrzeb środowiska lokalnego, np. udział w akcjach charytatywnych organizowanych przez inne instytucje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 prowadzący ustala wysokość opłaty za korzystanie z usług Przedszkola powyżej 5 godzin dziennie, w oparciu o Ustawę o systemie oświaty, tzw. stawka godzinowa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Wysokość stawki na pokrycie kosztów wyżywienia dzieci ustala Dyrektor w porozumieniu z organem prowadzącym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Pracownicy Przedszkola mogą korzystać z wyżywienia za odpłatnością w oparciu odrębne przepisy prawa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Odpłatność miesięczna za pobyt dziecka w Przedszkolu naliczana jest przez intendenta zgodnie z Ustawa o systemie oświaty, postanowieniami zawartymi w Uchwale Rady Miasta oraz na podstawie umowy dotyczącej warunków korzystania z usług Przedszkola w danym roku szkolnym, zawartej przez Dyrektora Przedszkola z rodzicami/opiekunami prawnymi: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709" w:right="0" w:hanging="360"/>
        <w:jc w:val="left"/>
        <w:rPr/>
      </w:pPr>
      <w:r>
        <w:rPr>
          <w:rFonts w:cs="Arial" w:ascii="Arial" w:hAnsi="Arial"/>
          <w:sz w:val="24"/>
          <w:szCs w:val="24"/>
        </w:rPr>
        <w:t>wpłat dokonują rodzice na wskazane konto bankowe Gminy Miasto Włocławek lub w sekretariacie Przedszkola w wyznaczonych terminie w każdym miesiącu (na ogół do 10 dnia każdego miesiąca),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pobierana jest z góry za cały miesiąc i jest ew. pomniejszona o zwrot kosztów za czas niewykorzystany w poprzednim miesiącu.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tówka zebrana przez intendenta odprowadzana jest natychmiast do banku na konto Gminy Miasto Włocławek, 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om, którzy zalegają z odpłatnością powyżej 7 dni, Dyrektor przesyła pisemne przypomnienie o uregulowanie należności, wyznaczając termin płatności zaległości wraz z odsetkami, 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porozumienia, dziecko decyzją uchwały Rady Pedagogicznej może być skreślone z listy wychowanków, a należność egzekwowana trybie spraw komorniczych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zkole, we współpracy z MOPS, sprawuje indywidualną opiekę nad dziećmi, które z powodu warunków rodzinnych lub losowych potrzebują szczególnych form opieki. 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wewnętrzne w Przedszkolu są zawarte w formie regulaminów i procedur, których zestawienie- ewidencja stanowi załącznik do Statutu. Regulaminy i procedury są aktualizowane zależnie od bieżących potrzeb placówki oraz zmian podstawy prawnej. Na końcu zestawienia wpisuje się datę ostatniej aktualizacji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5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i inni pracownicy Przedszkola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9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- prowadzi pracę wychowawczo-dydaktyczną i jest odpowiedzialny za jakość i wyniki tej pracy oraz bezpieczeństwo powierzonych jego opiece dzieci.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ma obowiązek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a zasad dyscypliny pracy oraz szanowania mienia społeczne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owania wychowanków z szacunkiem, życzliwością i sympatią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a o bezpieczeństwo dzieci w czasie pobytu w przedszkolu i poza budynkiem przedszkola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a warunków wspomagających rozwój dzieci, ich zdolności i zainteresowań poprzez indywidualizację zajęć wychowawczo-dydaktycznych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obserwacji pedagogicznych w celu poznania potrzeb rozwojowych oraz ich zaspokojenia w miarę możliwości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a i prowadzenia pracy wychowawczo-dydaktycznej i opiekuńczej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a rodzicom rzetelnych informacji na temat ich dziecka, jego zachowania i rozwoju poprzez rozmowy, zajęcia otwarte, bezpośrednią wymianę informacji, zebrania grupowe, gazetki tematyczne, wystawy prac dziecięcych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annego przygotowywania się do codziennej pracy z wychowankami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owania z innymi specjalistami wspomagającym rozwój dziecka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a dokumentacji pedagogicznej dotyczącej oddziału zgodnie z odrębnymi przepisami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a w swej pracy z pomocy merytorycznej i metodycznej ze strony Dyrektora Przedszkola, Rady Pedagogicznej, nauczyciela doradcy jak również wyspecjalizowanych w tym zakresie placówek, instytucji oświatowych i naukowych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aczania indywidualną opieką każdego ze swoich wychowanków i współdziałania z ich rodzicami w celu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poznania i ustalenia potrzeb rozwojowych ich dzieci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jednolicenia oddziaływań wychowawczych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enia rodziców w działalność przedszkola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a spotkań z rodzicami w/g potrzeb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dokumentów niezbędnych do regulowania spraw osobowych i dostarczania na żądanie organom administracyjnym Przedszkola, poddawania się okresowym badaniom zdrowia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a informacji o gotowości dziecka do podjęcia nauki w szkole (diagnoza przedszkolna) i informowanie rodziców o wynikach obserwacji pedagogicznej na początku roku szkolnego i pisemnego do 30 kwietnia poprzedzającego rok szkolny, w którym dziecko ma rozpocząć naukę w klasie I szkoły podstawowej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zadań powierzonych przez Dyrektora i osób kontrolujących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przestrzeganie zasady równych szans oraz przeciwdziałanie zjawiskom dyskryminacji i mobbingu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ć z instytucjami świadczącymi pomoc materialną, psychologiczną i pedagogiczną m.in. z:</w:t>
      </w:r>
    </w:p>
    <w:p>
      <w:pPr>
        <w:pStyle w:val="Normal"/>
        <w:numPr>
          <w:ilvl w:val="0"/>
          <w:numId w:val="68"/>
        </w:numPr>
        <w:tabs>
          <w:tab w:val="clear" w:pos="709"/>
        </w:tabs>
        <w:ind w:left="851" w:right="0" w:hanging="33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 Psychologiczno-Pedagogiczną;</w:t>
      </w:r>
    </w:p>
    <w:p>
      <w:pPr>
        <w:pStyle w:val="Normal"/>
        <w:numPr>
          <w:ilvl w:val="0"/>
          <w:numId w:val="68"/>
        </w:numPr>
        <w:tabs>
          <w:tab w:val="clear" w:pos="709"/>
        </w:tabs>
        <w:ind w:left="851" w:right="0" w:hanging="33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kim Ośrodkiem Pomocy Społecznej.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ponad 50% rodziców będących na zebraniu ogólnym Dyrektor może dokonać zmiany nauczyciela w oddziale, przy czym musi być obecnych co najmniej 60% wszystkich rodziców.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podlegają odpowiedzialności dyscyplinarnej za uchybienia godności zawodu nauczyciela lub naruszających dobro dziecka.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uchybienia przeciwko porządkowi pracy, w rozumieniu art. 108 Kodeksu Pracy, wymierza się kary porządkowe zgodnie z KP i KN.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ma prawo do: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unku ze strony wszystkich osób, zarówno dorosłych oraz wychowanków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ności głoszenia własnych poglądów, nienaruszających godności innych osób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body wyboru metody realizacji programu zgodnie z normami społecznymi, akceptowanymi wartościami i podstawą programową oraz koncepcją rozwoju Placówki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y programu edukacyjnego zgodnego z przyjętą koncepcja pracy Przedszkola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wnej i umotywowanej oceny własnej pracy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ego rozwoju, wsparcia w zakresie doskonalenia zawodowego.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wyróżniający się w swojej pracy może otrzymać dodatek motywacyjny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sokości i na czas określony w Regulaminie przyznawania dodatku motywacyjnego.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 xml:space="preserve">Dodatek za wychowawstwo otrzymuje jeden nauczyciel prowadzący dany oddział zgodnie z odrębnymi przepisami prawa. 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Nauczyciel podczas lub w związku z pełnieniem obowiązków służbowych korzysta z ochrony prawnej przewidzianej dla funkcjonariuszy publicznych na zasadach określonych odrębnymi przepisami prawa. Zaostrzenie kar wobec sprawców dopuszczających się wobec funkcjonariuszy publicznych czynów zabronionych dotyczy w szczególności: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uszenia nietykalności cielesnej;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ej napaści;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ieważeni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ami przedszkola są pełno i niepełnozatrudnieni pracownicy na niżej wymienionych stanowiskach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den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nauczyciel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źna oddziałow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ark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kuchark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źny/pracownik gospodarcz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chet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wspomagając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ped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 specjaln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apeuta pedagogicz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zadań na poszczególnych stanowiskach pracy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dent - obsługi finansowej i księgowej, prawidłowego dysponowania środkami finansowymi, zbierania odpłatności od rodziców za żywienie i pobyt dzieci w przedszkola, organizowania odpowiedniej jakości żywienia zgodnie z wymogami Sanepid-u, prowadzenia dokumentacji dotyczącej swojej pracy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arka i pomoc kuchenna - przygotowywanie urozmaiconych i higienicznie przygotowanych posiłki zgodnie z przyjętymi normami odżywiania dzieci w wieku przedszkolnym. Zużywają w całości wydane do kuchni produkty. Utrzymują w czystości pomieszczenia i naczynia kuchenne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nauczyciela - wykonuje czynności opiekuńcze i obsługowe w stosunku do wychowanków polecone przez nauczyciela danego oddziału oraz wspomaga pracę nauczyciela w zapewnieniu dziecku należytych warunków do bezpiecznego, spokojnego uczestnictwa w zabawach i zajęciach przedszkolnych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źna oddziałowa - utrzymuje ład i porządek w pomieszczeniach oddziału oraz wykonuje prace związane z utrzymaniem czystości w całym obiekcie i otoczeniu placówki, zajmuje się rozkładaniem posiłków dla dzieci i porządkami po posiłku, wspomaga nauczyciela w zapewnieniu bezpiecznego pobytu dzieci w Przedszkolu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źny/pracownik gospodarczy - strzeże mienia przedszkolnego i utrzymuje czystość na odcinku jemu powierzonym, dba o prawidłowe funkcjonowanie sprzętów i urządzeń na terenie placówki, dokonuje drobnych, bieżących napraw, codziennej kontroli bezpieczeństwa terenu i stanu technicznego urządzeń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right="0" w:hanging="360"/>
        <w:jc w:val="left"/>
        <w:rPr/>
      </w:pPr>
      <w:r>
        <w:rPr>
          <w:rFonts w:cs="Arial" w:ascii="Arial" w:hAnsi="Arial"/>
          <w:sz w:val="24"/>
          <w:szCs w:val="24"/>
        </w:rPr>
        <w:t>referent ds. SIO - zapewnia obsługę systemów informatycznych, utrzymuje sprzęt komputerowy w dobrym stanie, dba o właściwe przechowywanie danych na nośnikach elektronicznych, prowadzi składnice akt w Placówce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right="0" w:hanging="360"/>
        <w:jc w:val="left"/>
        <w:rPr/>
      </w:pPr>
      <w:r>
        <w:rPr>
          <w:rFonts w:cs="Arial" w:ascii="Arial" w:hAnsi="Arial"/>
          <w:sz w:val="24"/>
          <w:szCs w:val="24"/>
        </w:rPr>
        <w:t>katecheta – prowadzi z dziećmi 6letnimi spotkania katechetyczne wg woli rodziców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right="0" w:hanging="360"/>
        <w:jc w:val="left"/>
        <w:rPr/>
      </w:pPr>
      <w:r>
        <w:rPr>
          <w:rFonts w:cs="Arial" w:ascii="Arial" w:hAnsi="Arial"/>
          <w:sz w:val="24"/>
          <w:szCs w:val="24"/>
        </w:rPr>
        <w:t>nauczyciel – sprawuje bezpośrednia opiekę nad dziećmi korzystającymi z usług Przedszkola, zajmuje się działalnością edukacyjną i wsparciem rodziców w ich funkcjach wychowawczych, realizuje zajęcia rozwojowe dla dzieci z dostosowaniem do ich możliwości i potrzeb rozwojowych, współpracuje z innymi placówkami w obszarach edukacyjnych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wspomagający – zajmuję się współorganizowaniem przestrzenie edukacyjnej, wychowawczej, opiekuńczej uwzględnieniem rozwoju dziecka o szczególnych potrzebach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peda – dokonuje badań przesiewowych w zakresie wad wymowy i prowadzi terapie logopedyczną z dziećmi, wspiera innych nauczycieli w zakresie profilaktyki wad wymowy u dzieci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 - diagnozowanie indywidualnych potrzeb rozwojowych i edukacyjnych oraz możliwości psychofizycznych dzieci, udzielanie pomocy psychologiczno – pedagogicznej w formach odpowiednich do rozpoznanych potrzeb, inicjowanie i prowadzenie działań mediacyjnych i interwencyjnych, konsultacje z nauczycielami i rodzicami w zakresie indywidualnych potrzeba w obszarze społeczno-emocjonalnym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 specjalny - rekomendowania Dyrektorowi Przedszkola do realizacji działań w zakresie zapewnienia aktywnego i pełnego uczestnictwa dzieci w życiu Przedszkola oraz dostępności, współdziałanie rozwiązywaniu problemów dydaktycznych i wychowawczych dzieci, współpraca z zespołem w zakresie opracowania i realizacji indywidualnego programu edukacyjno-terapeutycznego dziecka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right="0" w:hanging="360"/>
        <w:jc w:val="left"/>
        <w:rPr/>
      </w:pPr>
      <w:r>
        <w:rPr>
          <w:rFonts w:cs="Arial" w:ascii="Arial" w:hAnsi="Arial"/>
          <w:sz w:val="24"/>
          <w:szCs w:val="24"/>
        </w:rPr>
        <w:t>terapeuta pedagogiczny - prowadzenie zajęć korekcyjno-kompensacyjnych oraz innych zajęć o charakterze terapeutycznym, podejmowanie działań profilaktycznych zapobiegających niepowodzeniom edukacyjnym dzie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przydział czynności pracowników na poszczególnych stanowiskach opracowuje na piśmie Dyrektor Przedszkola. W sytuacji, gdy w Przedszkolu brak podstaw do zatrudnienia odrębnych pracowników na wymienione stanowiska zadania przypisane tym stanowiskom realizują inni pracownicy posiadający odpowiednie kwalifikacj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pracowników ustala organ prowadzący w porozumieniu z Dyrektorem Przedszkola stosownie do potrzeb placówki, w tym liczby i czasu pracy oddziałów, ilości dzieci i ich potrzeb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trudniania i wynagradzania nauczycieli i innych pracowników o których mowa w punkcie 1 określają odrębne przepis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alcówce mogą być zatrudnienie specjaliści oddelegowaniu na podstawie odrębnych umów z innych placówek, np. logopeda, pielęgniarka, terapeuta, rehabilitant w sposób doraźny lub stał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Nauczyciele i inni pracownicy Przedszkola są zobowiązani przestrzeganie przepisów, zasad bezpieczeństwa i higieny pracy oraz przepisów pożarowych, a także tajemnicy służbowej, ochrony danych osobowych dzieci i ich rodziców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6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Prawa i obowiązki dzieci i rodziców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1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ko w Przedszkolu ma prawo do: 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ie zorganizowanego procesu opiekuńczo - wychowawczo dydaktycznego zgodnie z zasadami higieny i pracy umysłowej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a zainteresowań i zdolności poprzez indywidualizację procesu dydaktyczno–wychowawczego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życzliwego, podmiotowego traktowania w procesie wychowawczo – dydaktycznego przez wszystkich pracowników Przedszkola, 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nych warunków pobytu Przedszkolu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anowania własności osobistej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acji swojej osoby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nia i podkreślania silnych stron, rozwijania optymizmu i postawy radzenia sobie w różnych sytuacjach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korzystania z wspomagania psychologiczno-pedagogicznego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przed wszelkimi formami wyrażania przemocy fizycznej, psychicznej oraz ochrony i poszanowania godności osobistej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ko w przedszkolu ma obowiązek: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ć wszelkich umów zawartych z nauczycielką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ego udziału w zajęciach w miarę swoich możliwośc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ania się, w miarę możliwości, aby radzić sobie z jedzeniem i ubieraniem się, innymi czynnościami samoobsługowymi w sposób coraz bardziej samodzielny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dalać się od grupy bez wiedzy nauczycielk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ć wszelkie przykre wypadki, uszkodzenia itp. związane ze zdrowiem dzieci, sygnalizować złe samopoczucie i potrzeby fizjologiczne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ać sprzęt i zabawki znajdujące się w przedszkolu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ać pracę swoją i innych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szanować środowisko przyrodnicze i wszystko co jest z tym związane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awiać właściwy stosunek do rówieśników, osób dorosłych w sposób wynikający z postaw respektowania etycznych norm społecznych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2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mają prawo do: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ci zadań Przedszkola wynikających w szczególności z przyjętej koncepcji pracy Przedszkola, podstawy programowej, przyjętego do realizacji programu edukacyjnego i wychowawczego,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ci zadań wynikających z planu edukacyjno-wychowawczego dla grupy do której uczęszcza jego dziecko;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a rzetelnej informacji na temat swojego dziecka, jego zachowania i rozwoju,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wymiany informacji o dziecku na linii przedszkole – dom,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a ze strony nauczycieli w razie problemów wychowawczych, dydaktycznych,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twa w różnorodnych formach kontaktów organizowanych przez przedszkole (zebrania grupowe, zajęcia otwarte, uroczystości, wykładach, warsztatach, spotkaniach, konsultacjach ze specjalistami itp.),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a informacji o stanie gotowości szkolnej swojego dziecka.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mają obowiązek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ywać swoje dzieci w sposób odpowiedzialny, z poszanowaniem godności dziecka i nie zaniedbywana i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ać się wzmacniać wysiłki Przedszkola skierowane na wszechstronny rozwój wychowank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 o regularne uczęszczanie dziecka do Przedszkola, informować nauczyciela o przyczynach nieobecności dzieck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ć terminów opłat za Przedszkole wg. ustalonych zasad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ażować się jako partnerzy, w działania przedszkola, aktywnego udziału w wyborach i współdziałaniu w Radzie Rodzic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ć nauczycieli i Dyrektora o sprawach mogących mieć wpływ na zachowanie i postępy dziecka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dziecka podlegającego rocznemu obowiązkowi przedszkolnemu są obowiązani do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1276" w:right="0" w:hanging="360"/>
        <w:jc w:val="left"/>
        <w:rPr/>
      </w:pPr>
      <w:r>
        <w:rPr>
          <w:rFonts w:cs="Arial" w:ascii="Arial" w:hAnsi="Arial"/>
          <w:sz w:val="24"/>
          <w:szCs w:val="24"/>
        </w:rPr>
        <w:t>dopełnienia czynności związanych ze zgłoszeniem dziecka do przedszkola i poinformowania Dyrektora Szkoły do 30 września, w której jest rejon ze względu na zameldowania dziecka o miejscu odbywania obowiązku przygotowania przedszkolnego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127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a regularnego uczęszczania dziecka na zajęcia (niespełnienie obowiązku rocznego przygotowania przedszkolnego podlega egzekucji w trybie przepisów o postępowaniu egzekucyjnym w administracji)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7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rutacja do Przedszkola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3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rutacja dzieci do Przedszkola odbywa się corocznie w miesiącu wyznaczonym przez organ prowadzący (jednolity dla wszystkich placówek publicznych) na zasadach określonych w Ustawie o systemie oświat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dzieci już uczęszczających do przedszkola składają deklaracje o kontynuacji korzystania z usług przedszkola na uproszczonym druku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nie Dyrektor ustala jaka jest przewidywalna ilość wolnych miejsc dla dzieci w kolejnym roku szkolny i ogłasza nabór na wolne miejsc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right="0" w:hanging="360"/>
        <w:jc w:val="left"/>
        <w:rPr/>
      </w:pPr>
      <w:r>
        <w:rPr>
          <w:rFonts w:cs="Arial" w:ascii="Arial" w:hAnsi="Arial"/>
          <w:sz w:val="24"/>
          <w:szCs w:val="24"/>
        </w:rPr>
        <w:t>zgłoszenia może rodzic dokonać poprzez złożenie „Wniosku o przyjęcie dziecka” w danej placówce wersji papierowej lub podając dane w systemie elektronicznego naboru (w takim wypadku również należy dostarczyć wersje papierową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ilość zgłoszonych nowych dzieci pokrywa się z ilością wolnych miejsc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u decyduje Dyrektor Przedszkol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ilość zgłoszonych nowych dzieci jest większa niż ilość wolnych miejsc system rekrutacji przerzuca dziecko do placówki drugiego lub trzeciego wyboru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dostania się przez dziecko do przedszkola w terminie rekrutacji, wolnego miejsca w innej placówce, należy poszukać w terminie naboru uzupełniającego, w sytuacji dziecko objętego obowiązkiem przygotowania przedszkolnego Wydział Edukacji UM Włocławek musi wskazać wolne miejsce na terenie Miasta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, którym odroczono obowiązek szkolny mogą uczęszczać do przedszkola nie dłużej niż do końca roku szkolnego w tym roku kalendarzowym w którym kończą 8 lat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i zasady przyjęć do Przedszkola są zgodne z Ustawa o systemie oświaty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dzieci nie przyjętych do przedszkola mają prawo odwołania uzasadniając konieczność przyjęcia dziecka kierowanego do Dyrektora Placówki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Organ prowadzący otrzymuje informację o dzieciach nieprzyjętych i może wskazać inną placówkę, w której są wolne miejsca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 xml:space="preserve">Lista dzieci zakwalifikowaną do rekrutacji i następnie lista dzieci przyjętych na kolejny rok szkolny podana jest do wiadomości publicznej poprzez wywieszenie na szatni w miejscu dostępnym dla rodziców. Listy zawierają imiona i nazwiska kandydatów uszeregowane w kolejności alfabetycznej. 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roku szkolnego - jeśli Przedszkole dysponuje wolnymi miejscami, wpływające wnioski o przyjęcie dziecka do Przedszkola rozpatruje Dyrektor Przedszkola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może zostać skreślone z listy wychowanków w sytuacji, gdy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nie usprawiedliwiają jego nieobecności dłużej, niż dwa tygodnie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0" w:hanging="360"/>
        <w:jc w:val="left"/>
        <w:rPr/>
      </w:pPr>
      <w:r>
        <w:rPr>
          <w:rFonts w:cs="Arial" w:ascii="Arial" w:hAnsi="Arial"/>
          <w:sz w:val="24"/>
          <w:szCs w:val="24"/>
        </w:rPr>
        <w:t>rodzice zrezygnują z przedszkol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0" w:hanging="360"/>
        <w:jc w:val="left"/>
        <w:rPr/>
      </w:pPr>
      <w:r>
        <w:rPr>
          <w:rFonts w:cs="Arial" w:ascii="Arial" w:hAnsi="Arial"/>
          <w:sz w:val="24"/>
          <w:szCs w:val="24"/>
        </w:rPr>
        <w:t>rodzice nie wniosą obowiązkowych opłat w wyznaczonym terminie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42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zamieszkali poza obszarem gminy mogą być przyjęci do przedszkola, jeżeli po przeprowadzeniu postępowania rekrutacyjnego, zgodnie z ust. 1–12, przedszkole nadal dysponuje wolnymi miejscami. W przypadku większej liczby kandydatów zamieszkałych poza obszarem Gminy Miasto Włocławek zobowiązani są do podania adresu zameldowania dziecka w związku z rozliczeniami finansowymi kosztów pomiędzy gminami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8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4</w:t>
      </w:r>
    </w:p>
    <w:p>
      <w:pPr>
        <w:pStyle w:val="Normal"/>
        <w:numPr>
          <w:ilvl w:val="0"/>
          <w:numId w:val="71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Przedszkole prowadzi i przechowuje dokumentację zgodnie z odrębnymi przepisami.</w:t>
      </w:r>
    </w:p>
    <w:p>
      <w:pPr>
        <w:pStyle w:val="Normal"/>
        <w:numPr>
          <w:ilvl w:val="0"/>
          <w:numId w:val="7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gospodarki finansowej i materiałowej przedszkola określają odrębne przepisy.</w:t>
      </w:r>
    </w:p>
    <w:p>
      <w:pPr>
        <w:pStyle w:val="Normal"/>
        <w:numPr>
          <w:ilvl w:val="0"/>
          <w:numId w:val="7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statutem stosuje się Kodeks Postępowania Cywilnego i wewnętrzne regulacje obowiązujące w Placówce.</w:t>
      </w:r>
    </w:p>
    <w:p>
      <w:pPr>
        <w:pStyle w:val="Normal"/>
        <w:numPr>
          <w:ilvl w:val="0"/>
          <w:numId w:val="71"/>
        </w:numPr>
        <w:tabs>
          <w:tab w:val="clear" w:pos="709"/>
        </w:tabs>
        <w:ind w:left="357" w:right="0" w:hanging="357"/>
        <w:jc w:val="left"/>
        <w:rPr/>
      </w:pPr>
      <w:r>
        <w:rPr>
          <w:rFonts w:cs="Arial" w:ascii="Arial" w:hAnsi="Arial"/>
          <w:sz w:val="24"/>
          <w:szCs w:val="24"/>
        </w:rPr>
        <w:t>Statut obowiązuje wszystkich członków społeczności przedszkolnej: dzieci, nauczycieli, rodziców, pracowników administracji i obsługi.</w:t>
      </w:r>
    </w:p>
    <w:p>
      <w:pPr>
        <w:pStyle w:val="Normal"/>
        <w:numPr>
          <w:ilvl w:val="0"/>
          <w:numId w:val="7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pewnienia znajomości Statutu Przedszkola Publicznego nr 16 we Włocławku przez wszystkich zainteresowanych ustala się umieszczenie statutu na stronie BIP przedszkola oraz stronie internetowej Przedszkola.</w:t>
      </w:r>
    </w:p>
    <w:p>
      <w:pPr>
        <w:pStyle w:val="Normal"/>
        <w:numPr>
          <w:ilvl w:val="0"/>
          <w:numId w:val="71"/>
        </w:numPr>
        <w:tabs>
          <w:tab w:val="clear" w:pos="709"/>
        </w:tabs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dokumenty wpływające na jakość pracy i bezpieczeństwo w Placówce są ogólnie dostępne w sekretarce Placówki: statut, regulaminy, procedur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5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ind w:left="42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do Statutu Przedszkola wymagają zatwierdzenia poprzez podjęcie uchwały przez Radę Rodziców.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ind w:left="42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ę zmian może zgłaszać każdy organ Przedszkola oraz organ prowadzący poprzez złożenie wniosku do Rady Pedagogicznej: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 powołuje Zespół do spraw opracowania projektu zmian w statucie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851" w:leader="none"/>
        </w:tabs>
        <w:ind w:left="85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 formułuje zadania dla zespołu:</w:t>
      </w:r>
    </w:p>
    <w:p>
      <w:pPr>
        <w:pStyle w:val="Normal"/>
        <w:numPr>
          <w:ilvl w:val="2"/>
          <w:numId w:val="62"/>
        </w:numPr>
        <w:tabs>
          <w:tab w:val="clear" w:pos="709"/>
        </w:tabs>
        <w:ind w:left="1134" w:right="0" w:hanging="360"/>
        <w:jc w:val="left"/>
        <w:rPr/>
      </w:pPr>
      <w:r>
        <w:rPr>
          <w:rFonts w:cs="Arial" w:ascii="Arial" w:hAnsi="Arial"/>
          <w:sz w:val="24"/>
          <w:szCs w:val="24"/>
        </w:rPr>
        <w:t>analiza nowych uregulowań prawnych i określenie koniecznych zmian w statucie, opracowanie harmonogramu prac,</w:t>
      </w:r>
    </w:p>
    <w:p>
      <w:pPr>
        <w:pStyle w:val="Normal"/>
        <w:numPr>
          <w:ilvl w:val="2"/>
          <w:numId w:val="62"/>
        </w:numPr>
        <w:tabs>
          <w:tab w:val="clear" w:pos="709"/>
        </w:tabs>
        <w:ind w:left="1134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rojektu zmian i zapoznanie z nim społeczności Placówki,</w:t>
      </w:r>
    </w:p>
    <w:p>
      <w:pPr>
        <w:pStyle w:val="Normal"/>
        <w:numPr>
          <w:ilvl w:val="2"/>
          <w:numId w:val="62"/>
        </w:numPr>
        <w:tabs>
          <w:tab w:val="clear" w:pos="709"/>
        </w:tabs>
        <w:ind w:left="1134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wniosku do Rada Pedagogiczna o uchwalenie zmian.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before="0" w:after="113"/>
        <w:ind w:left="42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 po wprowadzeniu co najmniej trzech zmian do statutu, może opublikować na podstawie Zarządzenia Dyrektora tekst jednolit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4"/>
        </w:tabs>
        <w:ind w:left="2354" w:hanging="360"/>
      </w:pPr>
      <w:rPr/>
    </w:lvl>
    <w:lvl w:ilvl="1">
      <w:start w:val="1"/>
      <w:numFmt w:val="decimal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1454"/>
        </w:tabs>
        <w:ind w:left="145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)"/>
      <w:lvlJc w:val="left"/>
      <w:pPr>
        <w:tabs>
          <w:tab w:val="num" w:pos="1454"/>
        </w:tabs>
        <w:ind w:left="145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2"/>
      <w:numFmt w:val="decimal"/>
      <w:lvlText w:val="%2.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8"/>
      <w:numFmt w:val="decimal"/>
      <w:lvlText w:val="%2.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6"/>
      <w:numFmt w:val="decimal"/>
      <w:lvlText w:val="%2)"/>
      <w:lvlJc w:val="left"/>
      <w:pPr>
        <w:tabs>
          <w:tab w:val="num" w:pos="1454"/>
        </w:tabs>
        <w:ind w:left="1454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54"/>
        </w:tabs>
        <w:ind w:left="145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3"/>
      <w:numFmt w:val="decimal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74"/>
        </w:tabs>
        <w:ind w:left="217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5"/>
      <w:numFmt w:val="decimal"/>
      <w:lvlText w:val="%2.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54"/>
        </w:tabs>
        <w:ind w:left="145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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26"/>
        </w:tabs>
        <w:ind w:left="232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454"/>
        </w:tabs>
        <w:ind w:left="145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3"/>
      <w:numFmt w:val="decimal"/>
      <w:lvlText w:val="%2.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54"/>
        </w:tabs>
        <w:ind w:left="2354" w:hanging="360"/>
      </w:pPr>
      <w:rPr/>
    </w:lvl>
    <w:lvl w:ilvl="1">
      <w:start w:val="1"/>
      <w:numFmt w:val="decimal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2"/>
      <w:numFmt w:val="decimal"/>
      <w:lvlText w:val="%3."/>
      <w:lvlJc w:val="left"/>
      <w:pPr>
        <w:tabs>
          <w:tab w:val="num" w:pos="2354"/>
        </w:tabs>
        <w:ind w:left="2354" w:hanging="360"/>
      </w:pPr>
      <w:rPr/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54"/>
        </w:tabs>
        <w:ind w:left="2354" w:hanging="360"/>
      </w:pPr>
      <w:rPr/>
    </w:lvl>
    <w:lvl w:ilvl="1">
      <w:start w:val="1"/>
      <w:numFmt w:val="decimal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2"/>
      <w:numFmt w:val="decimal"/>
      <w:lvlText w:val="%2.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o"/>
      <w:lvlJc w:val="left"/>
      <w:pPr>
        <w:tabs>
          <w:tab w:val="num" w:pos="1454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74"/>
        </w:tabs>
        <w:ind w:left="2174" w:hanging="360"/>
      </w:pPr>
      <w:rPr/>
    </w:lvl>
    <w:lvl w:ilvl="3">
      <w:start w:val="1"/>
      <w:numFmt w:val="decimal"/>
      <w:lvlText w:val="%4)"/>
      <w:lvlJc w:val="left"/>
      <w:pPr>
        <w:tabs>
          <w:tab w:val="num" w:pos="2894"/>
        </w:tabs>
        <w:ind w:left="2894" w:hanging="360"/>
      </w:pPr>
      <w:rPr/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4"/>
      <w:numFmt w:val="decimal"/>
      <w:lvlText w:val="%2.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54"/>
        </w:tabs>
        <w:ind w:left="2354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354"/>
        </w:tabs>
        <w:ind w:left="2354" w:hanging="360"/>
      </w:pPr>
      <w:rPr/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1454"/>
        </w:tabs>
        <w:ind w:left="145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188"/>
        </w:tabs>
        <w:ind w:left="2188" w:hanging="360"/>
      </w:pPr>
      <w:rPr/>
    </w:lvl>
    <w:lvl w:ilvl="1">
      <w:start w:val="1"/>
      <w:numFmt w:val="decimal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2"/>
      <w:numFmt w:val="decimal"/>
      <w:lvlText w:val="%3."/>
      <w:lvlJc w:val="left"/>
      <w:pPr>
        <w:tabs>
          <w:tab w:val="num" w:pos="2188"/>
        </w:tabs>
        <w:ind w:left="218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94"/>
        </w:tabs>
        <w:ind w:left="28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54"/>
        </w:tabs>
        <w:ind w:left="145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2354"/>
        </w:tabs>
        <w:ind w:left="2354" w:hanging="360"/>
      </w:pPr>
      <w:rPr/>
    </w:lvl>
    <w:lvl w:ilvl="1">
      <w:start w:val="1"/>
      <w:numFmt w:val="bullet"/>
      <w:lvlText w:val="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2354"/>
        </w:tabs>
        <w:ind w:left="235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326"/>
        </w:tabs>
        <w:ind w:left="232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6"/>
        </w:tabs>
        <w:ind w:left="1426" w:hanging="360"/>
      </w:pPr>
      <w:rPr/>
    </w:lvl>
    <w:lvl w:ilvl="2">
      <w:start w:val="1"/>
      <w:numFmt w:val="decimal"/>
      <w:lvlText w:val="%3."/>
      <w:lvlJc w:val="left"/>
      <w:pPr>
        <w:tabs>
          <w:tab w:val="num" w:pos="2326"/>
        </w:tabs>
        <w:ind w:left="2326" w:hanging="360"/>
      </w:pPr>
      <w:rPr/>
    </w:lvl>
    <w:lvl w:ilvl="3">
      <w:start w:val="1"/>
      <w:numFmt w:val="decimal"/>
      <w:lvlText w:val="%4."/>
      <w:lvlJc w:val="left"/>
      <w:pPr>
        <w:tabs>
          <w:tab w:val="num" w:pos="2866"/>
        </w:tabs>
        <w:ind w:left="2866" w:hanging="360"/>
      </w:pPr>
    </w:lvl>
    <w:lvl w:ilvl="4">
      <w:start w:val="1"/>
      <w:numFmt w:val="lowerLetter"/>
      <w:lvlText w:val="%5."/>
      <w:lvlJc w:val="left"/>
      <w:pPr>
        <w:tabs>
          <w:tab w:val="num" w:pos="3586"/>
        </w:tabs>
        <w:ind w:left="3586" w:hanging="360"/>
      </w:pPr>
    </w:lvl>
    <w:lvl w:ilvl="5">
      <w:start w:val="1"/>
      <w:numFmt w:val="lowerRoman"/>
      <w:lvlText w:val="%6."/>
      <w:lvlJc w:val="right"/>
      <w:pPr>
        <w:tabs>
          <w:tab w:val="num" w:pos="4306"/>
        </w:tabs>
        <w:ind w:left="4306" w:hanging="180"/>
      </w:pPr>
    </w:lvl>
    <w:lvl w:ilvl="6">
      <w:start w:val="1"/>
      <w:numFmt w:val="decimal"/>
      <w:lvlText w:val="%7."/>
      <w:lvlJc w:val="left"/>
      <w:pPr>
        <w:tabs>
          <w:tab w:val="num" w:pos="5026"/>
        </w:tabs>
        <w:ind w:left="5026" w:hanging="360"/>
      </w:pPr>
    </w:lvl>
    <w:lvl w:ilvl="7">
      <w:start w:val="1"/>
      <w:numFmt w:val="lowerLetter"/>
      <w:lvlText w:val="%8."/>
      <w:lvlJc w:val="left"/>
      <w:pPr>
        <w:tabs>
          <w:tab w:val="num" w:pos="5746"/>
        </w:tabs>
        <w:ind w:left="5746" w:hanging="360"/>
      </w:pPr>
    </w:lvl>
    <w:lvl w:ilvl="8">
      <w:start w:val="1"/>
      <w:numFmt w:val="lowerRoman"/>
      <w:lvlText w:val="%9."/>
      <w:lvlJc w:val="right"/>
      <w:pPr>
        <w:tabs>
          <w:tab w:val="num" w:pos="6466"/>
        </w:tabs>
        <w:ind w:left="6466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  <w:lvl w:ilvl="1">
      <w:start w:val="12"/>
      <w:numFmt w:val="decimal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4"/>
      <w:numFmt w:val="decimal"/>
      <w:lvlText w:val="%3."/>
      <w:lvlJc w:val="left"/>
      <w:pPr>
        <w:tabs>
          <w:tab w:val="num" w:pos="2174"/>
        </w:tabs>
        <w:ind w:left="2174" w:hanging="360"/>
      </w:pPr>
      <w:rPr/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7">
    <w:lvl w:ilvl="0">
      <w:start w:val="4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  <w:lvl w:ilvl="1">
      <w:start w:val="5"/>
      <w:numFmt w:val="decimal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454"/>
        </w:tabs>
        <w:ind w:left="1454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188"/>
        </w:tabs>
        <w:ind w:left="218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2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354"/>
        </w:tabs>
        <w:ind w:left="2354" w:hanging="360"/>
      </w:pPr>
      <w:rPr/>
    </w:lvl>
    <w:lvl w:ilvl="1">
      <w:start w:val="1"/>
      <w:numFmt w:val="decimal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454"/>
        </w:tabs>
        <w:ind w:left="1454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68" w:before="0" w:after="113"/>
      <w:ind w:left="14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2">
    <w:name w:val="WW8Num3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2">
    <w:name w:val="WW8Num6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2">
    <w:name w:val="WW8Num8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2">
    <w:name w:val="WW8Num11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2">
    <w:name w:val="WW8Num12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2">
    <w:name w:val="WW8Num13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2">
    <w:name w:val="WW8Num18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2">
    <w:name w:val="WW8Num19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2">
    <w:name w:val="WW8Num20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2">
    <w:name w:val="WW8Num21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3">
    <w:name w:val="WW8Num22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2">
    <w:name w:val="WW8Num23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2">
    <w:name w:val="WW8Num2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2">
    <w:name w:val="WW8Num27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2">
    <w:name w:val="WW8Num28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2">
    <w:name w:val="WW8Num29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1">
    <w:name w:val="WW8Num3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2">
    <w:name w:val="WW8Num31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1z3">
    <w:name w:val="WW8Num31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2">
    <w:name w:val="WW8Num32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1">
    <w:name w:val="WW8Num3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2">
    <w:name w:val="WW8Num3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5z0">
    <w:name w:val="WW8Num35z0"/>
    <w:qFormat/>
    <w:rPr>
      <w:rFonts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1">
    <w:name w:val="WW8Num3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2">
    <w:name w:val="WW8Num35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5z3">
    <w:name w:val="WW8Num35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2">
    <w:name w:val="WW8Num36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7z1">
    <w:name w:val="WW8Num3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2">
    <w:name w:val="WW8Num37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1">
    <w:name w:val="WW8Num3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2">
    <w:name w:val="WW8Num38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2">
    <w:name w:val="WW8Num39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0z1">
    <w:name w:val="WW8Num4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3">
    <w:name w:val="WW8Num40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1z1">
    <w:name w:val="WW8Num4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1z3">
    <w:name w:val="WW8Num41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2z1">
    <w:name w:val="WW8Num4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2z3">
    <w:name w:val="WW8Num42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3z1">
    <w:name w:val="WW8Num4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3">
    <w:name w:val="WW8Num43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4z1">
    <w:name w:val="WW8Num4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2">
    <w:name w:val="WW8Num44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1">
    <w:name w:val="WW8Num4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6z1">
    <w:name w:val="WW8Num4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7z1">
    <w:name w:val="WW8Num4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7z2">
    <w:name w:val="WW8Num47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8z1">
    <w:name w:val="WW8Num4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8z2">
    <w:name w:val="WW8Num48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9z1">
    <w:name w:val="WW8Num4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9z2">
    <w:name w:val="WW8Num49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0z2">
    <w:name w:val="WW8Num50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1z0">
    <w:name w:val="WW8Num5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1z2">
    <w:name w:val="WW8Num51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2z1">
    <w:name w:val="WW8Num5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2z3">
    <w:name w:val="WW8Num52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3z0">
    <w:name w:val="WW8Num5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3z1">
    <w:name w:val="WW8Num5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3z3">
    <w:name w:val="WW8Num53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4z0">
    <w:name w:val="WW8Num5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4z1">
    <w:name w:val="WW8Num5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4z3">
    <w:name w:val="WW8Num54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5z1">
    <w:name w:val="WW8Num5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5z2">
    <w:name w:val="WW8Num55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6z0">
    <w:name w:val="WW8Num5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6z3">
    <w:name w:val="WW8Num56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7z1">
    <w:name w:val="WW8Num5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7z3">
    <w:name w:val="WW8Num57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8z1">
    <w:name w:val="WW8Num5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8z3">
    <w:name w:val="WW8Num58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9z1">
    <w:name w:val="WW8Num5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9z2">
    <w:name w:val="WW8Num59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60z0">
    <w:name w:val="WW8Num6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0z1">
    <w:name w:val="WW8Num6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1z0">
    <w:name w:val="WW8Num6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1z1">
    <w:name w:val="WW8Num6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2z0">
    <w:name w:val="WW8Num6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2z1">
    <w:name w:val="WW8Num6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3z0">
    <w:name w:val="WW8Num6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3z1">
    <w:name w:val="WW8Num6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4z2">
    <w:name w:val="WW8Num64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65z1">
    <w:name w:val="WW8Num6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5z3">
    <w:name w:val="WW8Num65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66z1">
    <w:name w:val="WW8Num6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6z2">
    <w:name w:val="WW8Num66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7z1">
    <w:name w:val="WW8Num6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8z1">
    <w:name w:val="WW8Num6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8z2">
    <w:name w:val="WW8Num68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9z1">
    <w:name w:val="WW8Num6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9z2">
    <w:name w:val="WW8Num69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0z1">
    <w:name w:val="WW8Num7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0z2">
    <w:name w:val="WW8Num70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1z1">
    <w:name w:val="WW8Num7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1z2">
    <w:name w:val="WW8Num71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2z0">
    <w:name w:val="WW8Num7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2z1">
    <w:name w:val="WW8Num7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2z2">
    <w:name w:val="WW8Num72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4z0">
    <w:name w:val="WW8Num7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4z2">
    <w:name w:val="WW8Num74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5z0">
    <w:name w:val="WW8Num7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5z2">
    <w:name w:val="WW8Num75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6z2">
    <w:name w:val="WW8Num76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7z0">
    <w:name w:val="WW8Num7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7z1">
    <w:name w:val="WW8Num7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7z2">
    <w:name w:val="WW8Num77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Arial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1z0">
    <w:name w:val="WW8Num81z0"/>
    <w:qFormat/>
    <w:rPr>
      <w:rFonts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color w:val="00000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3z6">
    <w:name w:val="WW8Num113z6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color w:val="FF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left"/>
    </w:pPr>
    <w:rPr>
      <w:color w:val="00000A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14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14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14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14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1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7:00Z</dcterms:created>
  <dc:creator>Przedszkole Publiczne nr 16</dc:creator>
  <dc:description/>
  <cp:keywords>statut</cp:keywords>
  <dc:language>en-US</dc:language>
  <cp:lastModifiedBy>CP</cp:lastModifiedBy>
  <dcterms:modified xsi:type="dcterms:W3CDTF">2023-09-10T07:39:00Z</dcterms:modified>
  <cp:revision>71</cp:revision>
  <dc:subject/>
  <dc:title>Statut Przedszkola Publicznego Nr 16 "Ekoludek" we Włocławku z dnia 31.08.2023r. - wersja dla niepełnos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